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>PHÒNG GDĐT HUYỆN ĐẠI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LỘC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4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01/4/2024 đến ngày 5/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Thịt heo xào đậu tâ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nấu rau thập cẩ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,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nục bông kho th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 xào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ôm bí đ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phụ sốt thịt xay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ng miệng: Thanh lo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mồng tơ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, thịt heo sốt c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à rốt, khoai tây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nấu giá cà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íu mại sốt c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ngũ sắ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dềnh đỏ nấu tô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Đoàn Kim Nguyên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 xml:space="preserve">LỘC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4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8/4/2024 đến ngày 12/4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920"/>
        <w:gridCol w:w="21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heo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ầu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anh thịt bò nấu rau la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cam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áng miệng: Dưa hấ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heo đu đ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x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Cơm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ứng gà chiên bơ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úp lơ,  cà rốt xào thịt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Canh tôm rau mồng tơ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11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lợn rim trứng cú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xào rau củ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cá lạc nấu chu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kh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ông cải xà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ngót nấu thịt viê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 thị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>LỘC</w:t>
      </w:r>
      <w:r>
        <w:rPr>
          <w:szCs w:val="28"/>
        </w:rPr>
        <w:t xml:space="preserve">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04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15/4/2024 đến ngày 19/4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củ qu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thập cẩ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dưa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tây xà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 thịt heo cải ngọ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gà, thịt heo sốt c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u su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ôm bí đ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Nghỉ lễ Giỗ Tổ Hùng Vươ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iêu hồng kho rim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iá xà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mồng tơi, dềnh đ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>LỘC</w:t>
      </w:r>
      <w:r>
        <w:rPr>
          <w:szCs w:val="28"/>
        </w:rPr>
        <w:t xml:space="preserve">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4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22/4/2024 đến ngày 26/4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Đậu phụ kh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ôm xào thập cẩ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nấu rau l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cam sốt cà chu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áng miệng: Dưa hấ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hập cẩ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sốt tôm,thị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Súp lơ xào thịt bò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 dưa nấu canh ch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rứng cút rim thịt lợ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 thịt g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mồng tơ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 cá sốt cà chua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heo rau ngót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cà rốt, khoai tâ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4:00Z</dcterms:created>
  <dc:creator>User</dc:creator>
  <dc:description/>
  <cp:keywords/>
  <dc:language>en-US</dc:language>
  <cp:lastModifiedBy>User</cp:lastModifiedBy>
  <cp:lastPrinted>2023-12-20T11:31:00Z</cp:lastPrinted>
  <dcterms:modified xsi:type="dcterms:W3CDTF">2024-05-05T03:07:00Z</dcterms:modified>
  <cp:revision>135</cp:revision>
  <dc:subject/>
  <dc:title>PHÒNG GDĐT HUYỆN ĐẠI LỘC  CỘNG HOÀ XÃ HỘI CHỦ NGHĨA VIỆT NAM</dc:title>
</cp:coreProperties>
</file>