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  <w:t>PHÒNG GDĐT HUYỆN ĐẠI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LỘC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- THÁNG 3/202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Từ ngày 04/3/2024 đến ngày 8/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4080"/>
        <w:gridCol w:w="1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gà kho sả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Cà rốt, su su xào thịt he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thịt bò nấu rau thập cẩ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 nục bông kho th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á xào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 thịt bò bí đ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phụ sốt thịt xay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ả cá sốt cà chua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ôm rau mồng tơ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/3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ứng chiên tôm,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úp lơ xào thịt bò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cá dưa nấu chu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ánh nậ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/3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íu mại sốt cà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m xào ngũ sắc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dềnh đỏ nấu thịt b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 thập cẩm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Đoàn Kim Nguyên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8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 w:val="28"/>
          <w:szCs w:val="28"/>
        </w:rPr>
        <w:t xml:space="preserve">LỘC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- THÁNG 3/202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Từ ngày 11/3/2024 đến ngày 15/3/2024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3920"/>
        <w:gridCol w:w="21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heo rim mè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à rốt, khoai tây xào thịt gà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Canh thịt bò nấu rau la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xa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bò kh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ông cải xà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anh rau ngót nấu thịt viê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 cam kho ngọ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ậu tây xào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 thịt heo đu đ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`14/3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lợn rim trứng cú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cá dưa nấu cải ngọ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ráng miệng: Dưa hấ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 tôm thịt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-Cơm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ứng gà chiên bơ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ải thìa luộc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Canh bí đao nấu tô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 w:val="28"/>
          <w:szCs w:val="28"/>
        </w:rPr>
        <w:t>LỘC</w:t>
      </w:r>
      <w:r>
        <w:rPr>
          <w:szCs w:val="28"/>
        </w:rPr>
        <w:t xml:space="preserve"> 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- THÁNG 03/202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Từ ngày 18/3/2024 đến ngày 22/3/2024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4080"/>
        <w:gridCol w:w="1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gà kho sả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xào rau củ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bò rau thập cẩ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 dưa sốt cà chua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ậu tây luộc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anh thịt heo cải ngọ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ứng sốt tôm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u su xào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bò nấu canh chu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ậu phụ sốt thịt xay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ườn xào chua ngọ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 tôm rau mồng tơ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 thập cẩ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/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diêu hồng kho rim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Bông cải xào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bò rau ngó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Đoàn Kim Nguy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8"/>
          <w:szCs w:val="28"/>
        </w:rPr>
      </w:pPr>
      <w:r>
        <w:rPr>
          <w:sz w:val="26"/>
          <w:szCs w:val="28"/>
        </w:rPr>
        <w:t xml:space="preserve">PHÒNG GDĐT HUYỆN ĐẠI </w:t>
      </w:r>
      <w:r>
        <w:rPr>
          <w:sz w:val="28"/>
          <w:szCs w:val="28"/>
        </w:rPr>
        <w:t>LỘC</w:t>
      </w:r>
      <w:r>
        <w:rPr>
          <w:szCs w:val="28"/>
        </w:rPr>
        <w:t xml:space="preserve">  </w:t>
      </w: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ƯỜNG MG ĐẠI TÂN                           Độc lập- Tự do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pt" to="12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5pt" to="40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- THÁNG 3/202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Từ ngày 25/3/2024 đến ngày 29/3/2024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4340"/>
        <w:gridCol w:w="17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ứng kho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ôm xào thập cẩ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dưa nấu canh ch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á cam sốt cà chua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iến xào giá, thị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thịt bò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lợn sốt cà chu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- Súp lơ xào thịt bò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muống nấu nghê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m rim thịt lợ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 su, cà rốt xào thịt gà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bò nấu rau la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bớp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/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&amp; pl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ả cá sốt cà chua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thịt heo đu đủ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tây luộ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Đoàn Kim Nguyên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4:00Z</dcterms:created>
  <dc:creator>User</dc:creator>
  <dc:description/>
  <cp:keywords/>
  <dc:language>en-US</dc:language>
  <cp:lastModifiedBy>User</cp:lastModifiedBy>
  <cp:lastPrinted>2023-12-20T11:31:00Z</cp:lastPrinted>
  <dcterms:modified xsi:type="dcterms:W3CDTF">2024-03-31T01:20:00Z</dcterms:modified>
  <cp:revision>109</cp:revision>
  <dc:subject/>
  <dc:title>PHÒNG GDĐT HUYỆN ĐẠI LỘC  CỘNG HOÀ XÃ HỘI CHỦ NGHĨA VIỆT NAM</dc:title>
</cp:coreProperties>
</file>