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PHÒNG GDĐT HUYỆN ĐẠI </w:t>
      </w:r>
      <w:r>
        <w:rPr>
          <w:szCs w:val="28"/>
        </w:rPr>
        <w:t xml:space="preserve">LỘC  </w:t>
      </w:r>
      <w:r>
        <w:rPr>
          <w:b/>
          <w:sz w:val="26"/>
          <w:szCs w:val="28"/>
        </w:rPr>
        <w:t>CỘNG HOÀ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                           Độc lập- Tự do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1968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55pt" to="408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- THÁNG 10/2023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6350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5pt" to="29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Từ ngày 02/10/2023 đến ngày 06/10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4080"/>
        <w:gridCol w:w="18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0/2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ơm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ịt rim trứng cú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anh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Cá dưa nấu cải ngọ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áng miệng: Thanh lon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0/2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ơm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ả cá sốt cà chua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ầu xào thịt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anh rau ngót nấu thịt viê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ằm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/2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ơm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á nục bông kho thơ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- Thịt heo xào thập cẩm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Canh thịt bò giá cà chu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úp tôm, thịt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0/2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ơm mề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ứng gà, thịt heo sốt cà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thịt bò mồng tơi, dềnh đỏ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áng miệng: Dưa hấ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0/2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rim tô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au muống xào tỏi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nghêu nấu bầ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PHÓ HIỆU TRƯỞ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Đoàn Kim Nguyên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sz w:val="28"/>
          <w:szCs w:val="28"/>
        </w:rPr>
      </w:pPr>
      <w:r>
        <w:rPr>
          <w:sz w:val="26"/>
          <w:szCs w:val="28"/>
        </w:rPr>
        <w:t xml:space="preserve">PHÒNG GDĐT HUYỆN ĐẠI </w:t>
      </w:r>
      <w:r>
        <w:rPr>
          <w:szCs w:val="28"/>
        </w:rPr>
        <w:t xml:space="preserve">LỘC  </w:t>
      </w:r>
      <w:r>
        <w:rPr>
          <w:b/>
          <w:sz w:val="26"/>
          <w:szCs w:val="28"/>
        </w:rPr>
        <w:t>CỘNG HOÀ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                           Độc lập- Tự do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9925</wp:posOffset>
                </wp:positionH>
                <wp:positionV relativeFrom="paragraph">
                  <wp:posOffset>19685</wp:posOffset>
                </wp:positionV>
                <wp:extent cx="198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55pt" to="408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ỰC ĐƠN CỦA BÉ- THÁNG 10/2023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6350</wp:posOffset>
                </wp:positionV>
                <wp:extent cx="190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5pt" to="29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*Từ ngày 9/10/2023 đến ngày 13/10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0"/>
        <w:gridCol w:w="4340"/>
        <w:gridCol w:w="17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/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ơm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ịt gà kho sả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úp lơ xào thị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Canh rau thập cẩm nấu tô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/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ơm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ậu phụ sốt thịt xay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ắp cải xào tô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anh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Cá lạc nấu chu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/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ứng gà luộc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ui xào thị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Bí đao nấu tôm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úp thập cẩm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/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ơm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á cam sốt cà chua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anh thịt bò bí đỏ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Tráng miệng: Thanh lo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/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bò kho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oai lang hấp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rau cải nấu thị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PHÒNG GDĐT HUYỆN ĐẠI </w:t>
      </w:r>
      <w:r>
        <w:rPr>
          <w:szCs w:val="28"/>
        </w:rPr>
        <w:t xml:space="preserve">LỘC  </w:t>
      </w:r>
      <w:r>
        <w:rPr>
          <w:b/>
          <w:sz w:val="26"/>
          <w:szCs w:val="28"/>
        </w:rPr>
        <w:t>CỘNG HOÀ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                           Độc lập- Tự do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925</wp:posOffset>
                </wp:positionH>
                <wp:positionV relativeFrom="paragraph">
                  <wp:posOffset>19685</wp:posOffset>
                </wp:positionV>
                <wp:extent cx="1981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55pt" to="408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ỰC ĐƠN CỦA BÉ- THÁNG 10/2023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6350</wp:posOffset>
                </wp:positionV>
                <wp:extent cx="190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5pt" to="29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*Từ ngày 16/10/2023 đến ngày 20/10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4080"/>
        <w:gridCol w:w="18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/2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heo kho rim mè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ầu xào tô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rau ngót nấu thị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úp tôm, thị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/2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á lạc kho ngọ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hoai tây,cà rốt xào thịt heo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anh thịt bò nấu giá cà chua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áo tôm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0/2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ơm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ứng gà, thịt heo sốt cà chua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hoai lang hấp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anh tôm rau thập cẩ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/2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ơm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ứng cút rim thịt heo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ậu tây, cà rốt xào thịt gà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anh thịt bò rau lan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/2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diêu hồng kho rim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hịt heo cải ngọt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 luộc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</w:t>
      </w:r>
      <w:r>
        <w:rPr>
          <w:b/>
          <w:sz w:val="28"/>
          <w:szCs w:val="28"/>
        </w:rPr>
        <w:t>Đoàn Kim Nguyê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sz w:val="28"/>
          <w:szCs w:val="28"/>
        </w:rPr>
      </w:pPr>
      <w:r>
        <w:rPr>
          <w:sz w:val="26"/>
          <w:szCs w:val="28"/>
        </w:rPr>
        <w:t xml:space="preserve">PHÒNG GDĐT HUYỆN ĐẠI </w:t>
      </w:r>
      <w:r>
        <w:rPr>
          <w:szCs w:val="28"/>
        </w:rPr>
        <w:t xml:space="preserve">LỘC  </w:t>
      </w:r>
      <w:r>
        <w:rPr>
          <w:b/>
          <w:sz w:val="26"/>
          <w:szCs w:val="28"/>
        </w:rPr>
        <w:t>CỘNG HOÀ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                           Độc lập- Tự do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9925</wp:posOffset>
                </wp:positionH>
                <wp:positionV relativeFrom="paragraph">
                  <wp:posOffset>19685</wp:posOffset>
                </wp:positionV>
                <wp:extent cx="1981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55pt" to="408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ỰC ĐƠN CỦA BÉ- THÁNG 10/2023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6350</wp:posOffset>
                </wp:positionV>
                <wp:extent cx="190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5pt" to="29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*Từ ngày 23/10/2023 đến ngày 27/10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0"/>
        <w:gridCol w:w="4340"/>
        <w:gridCol w:w="17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0/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ơm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Đậu phụ sốt thịt heo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>- Su su xào thị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anh tôm nấu rau mồng tơ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0/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ơm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á cam sốt cà chua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iến xào giá, thị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anh thịt bò bí đ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/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lợn sốt cà chu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- Thịt gà xào đậu đũa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rau thập cẩm nấu thị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0/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ôm rim thịt lợn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úp lơ, cà rốt xào thị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cá dưa nấu chu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0/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ả cá sốt cà chua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thịt heo rau ngó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ậu tây luộ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lươn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04:00Z</dcterms:created>
  <dc:creator>User</dc:creator>
  <dc:description/>
  <cp:keywords/>
  <dc:language>en-US</dc:language>
  <cp:lastModifiedBy>User</cp:lastModifiedBy>
  <dcterms:modified xsi:type="dcterms:W3CDTF">2023-11-10T14:39:00Z</dcterms:modified>
  <cp:revision>63</cp:revision>
  <dc:subject/>
  <dc:title>PHÒNG GDĐT HUYỆN ĐẠI LỘC  CỘNG HOÀ XÃ HỘI CHỦ NGHĨA VIỆT NAM</dc:title>
</cp:coreProperties>
</file>