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9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04/9/2023 đến ngày 08/9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bù l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rim trứng cú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ầu xà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cải ngọt nấu thị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phụ sốt thịt xa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ả cá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í đao nấu tô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 chiên bơ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xào ngũ sắ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mồng tơi, dềnh đ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rim mè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ướp xà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á lạc nấu giá cà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  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9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11/9/2023 đến ngày 15/9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4340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kho th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đậu tâ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đu đủ hầm xư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cam kho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rau ngót nấu thịt he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áng miệng: Thanh lo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 kho s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úp lơ, cà rốt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p cải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thập cẩ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Cơm trắ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diêu hồng kho ri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oai lang hấp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, thịt heo nấu cải ngọ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9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18/9/2023 đến ngày 20/9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kho đậu phụ no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muống nấu nghê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nục bông kho th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u su, cà rốt xào thịt he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 thịt bò nấu canh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bắp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cút rim thịt he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áng miệng: Thanh lo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cá lạc nấu cải ngọ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ả cá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ướp xà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ôm rau dềnh đ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/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VC- ĐV C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  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9/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25/9/2023 đến ngày 30/9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4340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 kho sả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>- Súp lơ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hịt bò rau tần 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á cam sốt cà chua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 xào giá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 ch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Thịt heo xào đậu tâ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thập cẩm nấu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rim mè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, cà rốt xà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á dưa nấu ch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vị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/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lóc kho ri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phụ sốt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l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4:00Z</dcterms:created>
  <dc:creator>User</dc:creator>
  <dc:description/>
  <cp:keywords/>
  <dc:language>en-US</dc:language>
  <cp:lastModifiedBy>User</cp:lastModifiedBy>
  <dcterms:modified xsi:type="dcterms:W3CDTF">2023-10-04T01:14:00Z</dcterms:modified>
  <cp:revision>33</cp:revision>
  <dc:subject/>
  <dc:title>PHÒNG GDĐT HUYỆN ĐẠI LỘC  CỘNG HOÀ XÃ HỘI CHỦ NGHĨA VIỆT NAM</dc:title>
</cp:coreProperties>
</file>