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IÁO ÁN THI GIÁO VIÊN GIỎI TRƯỜ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ủ đề: NGÀNH NGHỀ</w:t>
      </w:r>
    </w:p>
    <w:p>
      <w:pPr>
        <w:pStyle w:val="Normal"/>
        <w:tabs>
          <w:tab w:val="clear" w:pos="720"/>
          <w:tab w:val="left" w:pos="27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THỂ DỤC</w:t>
      </w:r>
    </w:p>
    <w:p>
      <w:pPr>
        <w:pStyle w:val="Normal"/>
        <w:tabs>
          <w:tab w:val="clear" w:pos="720"/>
          <w:tab w:val="left" w:pos="27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ề tài: TRƯỜN KẾT HỢP TRÈO QUA GHẾ DÀI 1,5M X 30M</w:t>
      </w:r>
    </w:p>
    <w:p>
      <w:pPr>
        <w:pStyle w:val="Normal"/>
        <w:tabs>
          <w:tab w:val="clear" w:pos="720"/>
          <w:tab w:val="left" w:pos="27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 tuổi: 5-6 tuổi</w:t>
      </w:r>
    </w:p>
    <w:p>
      <w:pPr>
        <w:pStyle w:val="Normal"/>
        <w:tabs>
          <w:tab w:val="clear" w:pos="720"/>
          <w:tab w:val="left" w:pos="27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ười thực hiện: Đỗ Thị Minh Phượng</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rPr>
        <w:t>1. Mục đích yêu cầu</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a) Kiến thức</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Trẻ thực hiện được vận động trườn đúng kĩ thuật sau đó trèo qua ghế sang được phía bên kia không ngã.</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Kỹ n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èn cho trẻ kỹ năng khéo léo khi tham gia hoạt động</w:t>
      </w:r>
    </w:p>
    <w:p>
      <w:pPr>
        <w:pStyle w:val="Normal"/>
        <w:spacing w:before="120" w:after="200"/>
        <w:ind w:firstLine="720"/>
        <w:jc w:val="both"/>
        <w:rPr/>
      </w:pPr>
      <w:r>
        <w:rPr>
          <w:rFonts w:cs="Times New Roman" w:ascii="Times New Roman" w:hAnsi="Times New Roman"/>
          <w:sz w:val="28"/>
          <w:szCs w:val="28"/>
        </w:rPr>
        <w:t xml:space="preserve">-  Rèn trẻ biết chờ đến lượt khi tham gia hoạt động. </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bCs/>
          <w:iCs/>
          <w:sz w:val="28"/>
          <w:szCs w:val="28"/>
        </w:rPr>
        <w:t>c) Giáo dục</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iết đoàn kết và thực hiện nhiệm vụ đến cùng. Giáo dục trẻ biết yêu thương chú bộ đội</w:t>
      </w:r>
    </w:p>
    <w:p>
      <w:pPr>
        <w:pStyle w:val="Normal"/>
        <w:spacing w:lineRule="auto" w:line="240" w:before="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rPr>
        <w:t>2. Chuẩn bị</w:t>
      </w:r>
    </w:p>
    <w:p>
      <w:pPr>
        <w:pStyle w:val="Normal"/>
        <w:spacing w:lineRule="auto" w:line="240" w:before="0" w:after="12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lang w:val="vi-VN"/>
        </w:rPr>
        <w:t>Đồ dùng của cô</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it-IT"/>
        </w:rPr>
        <w:t xml:space="preserve">- Giáo án </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ắc xô</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Ghế thể dục</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Chướng ngại vật</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hạc bài hát: Em bé giải phóng quân, nhạc khởi động, hồi tĩnh, nhạc trò chơi.</w:t>
      </w:r>
    </w:p>
    <w:p>
      <w:pPr>
        <w:pStyle w:val="Normal"/>
        <w:spacing w:lineRule="auto" w:line="240" w:before="0" w:after="12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lang w:val="vi-VN"/>
        </w:rPr>
        <w:t>Đồ dùng của trẻ</w:t>
      </w:r>
    </w:p>
    <w:p>
      <w:pPr>
        <w:pStyle w:val="Normal"/>
        <w:spacing w:before="120" w:after="200"/>
        <w:ind w:left="720" w:hanging="0"/>
        <w:jc w:val="both"/>
        <w:rPr>
          <w:rFonts w:ascii="Times New Roman" w:hAnsi="Times New Roman" w:cs="Times New Roman"/>
          <w:sz w:val="28"/>
          <w:szCs w:val="28"/>
        </w:rPr>
      </w:pPr>
      <w:r>
        <w:rPr>
          <w:rFonts w:cs="Times New Roman" w:ascii="Times New Roman" w:hAnsi="Times New Roman"/>
          <w:sz w:val="28"/>
          <w:szCs w:val="28"/>
        </w:rPr>
        <w:t>- Vòng, gậy cho trẻ.</w:t>
      </w:r>
    </w:p>
    <w:p>
      <w:pPr>
        <w:pStyle w:val="Normal"/>
        <w:spacing w:before="120" w:after="200"/>
        <w:ind w:left="720" w:hanging="0"/>
        <w:jc w:val="both"/>
        <w:rPr>
          <w:rFonts w:ascii="Times New Roman" w:hAnsi="Times New Roman" w:cs="Times New Roman"/>
          <w:sz w:val="28"/>
          <w:szCs w:val="28"/>
        </w:rPr>
      </w:pPr>
      <w:r>
        <w:rPr>
          <w:rFonts w:cs="Times New Roman" w:ascii="Times New Roman" w:hAnsi="Times New Roman"/>
          <w:sz w:val="28"/>
          <w:szCs w:val="28"/>
        </w:rPr>
        <w:t>- Bóng, rổ, cột ném bó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it-IT"/>
        </w:rPr>
        <w:t>-  Trái tim cho trẻ chơi trò chơi, hoa, hộp quà...</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iến hành hoạt động</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a) Hoạt động mở đầu</w:t>
      </w:r>
    </w:p>
    <w:p>
      <w:pPr>
        <w:pStyle w:val="Normal"/>
        <w:spacing w:lineRule="auto" w:line="240" w:before="0" w:after="120"/>
        <w:ind w:firstLine="720"/>
        <w:jc w:val="both"/>
        <w:rPr/>
      </w:pPr>
      <w:r>
        <w:rPr>
          <w:rFonts w:cs="Times New Roman" w:ascii="Times New Roman" w:hAnsi="Times New Roman"/>
          <w:bCs/>
          <w:sz w:val="28"/>
          <w:szCs w:val="28"/>
        </w:rPr>
        <w:t>- Chào mừng các con đến với chương trình chúng tôi là chiến sĩ.</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Kính thưa cô giáo….., để chào mừng ngày TLQĐND VN 22/12 sắp đến, Hôm nay lớp lớn ghép XT tổ chức hội thi với chủ đề “Chúng tôi là chiến sĩ”. Đó là lý do của buổi hội thi hôm nay.</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Đến với chương trình chúng tôi là chiến sĩ hôm nay. Tôi xin giới thiệu tôi là người dẫn chương trình và có sự tham gia của 2 đội đó là đội sao đỏ và đội sao vàng. Hãy cho 1 tràn vỗ tay để chào mừng 2 đội.</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Chương trình chúng tôi là chiến sĩ  hôm nay các đội phải trải qua 3 phần thi.</w:t>
      </w:r>
    </w:p>
    <w:p>
      <w:pPr>
        <w:pStyle w:val="Normal"/>
        <w:spacing w:lineRule="auto" w:line="240" w:before="0" w:after="120"/>
        <w:ind w:firstLine="720"/>
        <w:jc w:val="both"/>
        <w:rPr/>
      </w:pPr>
      <w:r>
        <w:rPr>
          <w:rFonts w:cs="Times New Roman" w:ascii="Times New Roman" w:hAnsi="Times New Roman"/>
          <w:bCs/>
          <w:sz w:val="28"/>
          <w:szCs w:val="28"/>
        </w:rPr>
        <w:t>+ Phần thứ nhất:  Đồng diễn</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Phần thứ hai: Thử tài chiến sĩ</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Phần thứ ba: Vui cùng chiến sĩ</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Các đội đã sẵn sàng bước vào phần thi chưa. ….</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b) Hoạt động nhận thức</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rước khi bước vào cuộc thi các đội chú ý phải biết đoàn kết khi thực hiện nhiệm vụ của mình.</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Bây giờ xin mời các chiến sĩ của chúng ta cùng nhau khởi động để có sức khoẻ tham gia hội thi.</w:t>
      </w:r>
    </w:p>
    <w:p>
      <w:pPr>
        <w:pStyle w:val="Normal"/>
        <w:spacing w:lineRule="auto" w:line="240" w:before="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Khởi độ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o trẻ đi vòng tròn kết hợp các kiểu đi khác nhau: Đi thường -&gt; Khởi động tay -&gt; đi thường -&gt; đi khom lưng -&gt; đi thường -&gt;  đi bằng mũi bàn chân -&gt;  đi thường -&gt; đi bằng gót chân-&gt;  đi thường -&gt; chạy chậm -&gt; chạy nhanh và sau đó cho trẻ về 3 hàng ngang)</w:t>
      </w:r>
    </w:p>
    <w:p>
      <w:pPr>
        <w:pStyle w:val="Normal"/>
        <w:spacing w:lineRule="auto" w:line="240" w:before="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Trọng độ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Bài tập phát triển chung: Tập theo bài “Em bé giải phóng quân”</w:t>
      </w:r>
    </w:p>
    <w:p>
      <w:pPr>
        <w:pStyle w:val="Normal"/>
        <w:spacing w:lineRule="auto" w:line="240" w:before="0" w:after="120"/>
        <w:ind w:firstLine="720"/>
        <w:jc w:val="both"/>
        <w:rPr/>
      </w:pPr>
      <w:r>
        <w:rPr>
          <w:rFonts w:cs="Times New Roman" w:ascii="Times New Roman" w:hAnsi="Times New Roman"/>
          <w:sz w:val="28"/>
          <w:szCs w:val="28"/>
        </w:rPr>
        <w:t>- Cho trẻ lấy vòng, gậy và đứng thành 3 hàng ngang</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rPr>
        <w:t>- Để mở đầu cho hội thi hôm nay xin mời các đội thi của chúng ta chủng bị bước vào phần thi thứ nhất đó là phần thi “Đồng diễn”</w:t>
      </w:r>
    </w:p>
    <w:p>
      <w:pPr>
        <w:pStyle w:val="Normal"/>
        <w:spacing w:lineRule="auto" w:line="240" w:before="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Động tác tay: Hai tay đưa ra trước, lên cao</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3 lần 8 nhịp)</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Nhịp 1: Chân trái bước sang bên trái một bước, hai tay đưa ra trước</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 Nhịp 2: Hai tay đưa lên cao, mắt nhìn vòng.</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Nhịp 3: Như nhịp 1</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 xml:space="preserve">- Nhịp 4: Về tư thế chuẩn bị  </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rPr>
        <w:t>- Nhịp 5,6,7,8 tập như trên, đổi chân phải bước sang bên phải</w:t>
      </w:r>
    </w:p>
    <w:p>
      <w:pPr>
        <w:pStyle w:val="Normal"/>
        <w:spacing w:lineRule="auto" w:line="240" w:before="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Động tác bụng – lườn: Đứng nghiên người sang bên trái, bên phải (2 lần 8 nhịp)</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Tư thế chuẩn bị: Đứng khép chân, đầu không cúi, 2 tay cầm vòng hoặc gậy để thẳng phía dưới.</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 Nhịp 1: Bước chân trái sang bên trái một bước, hai tay đưa đến trước.</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 xml:space="preserve">- Nhịp 2: Nghiêng người sang bên trái </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 Nhịp 3: Như nhịp một.</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 xml:space="preserve">- Nhịp 4: Về tư thế chuẩn bị </w:t>
      </w:r>
    </w:p>
    <w:p>
      <w:pPr>
        <w:pStyle w:val="Normal"/>
        <w:ind w:left="720" w:hanging="0"/>
        <w:jc w:val="both"/>
        <w:rPr/>
      </w:pPr>
      <w:r>
        <w:rPr>
          <w:rFonts w:cs="Times New Roman" w:ascii="Times New Roman" w:hAnsi="Times New Roman"/>
          <w:sz w:val="28"/>
          <w:szCs w:val="28"/>
        </w:rPr>
        <w:t xml:space="preserve">- Nhịp 5,6,7,8 tập như trên, đổi chân phải bước sang bên phải </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b/>
          <w:sz w:val="28"/>
          <w:szCs w:val="28"/>
          <w:lang w:val="it-IT"/>
        </w:rPr>
        <w:t>Động tác chân: Chân khụy gối hai tay đưa về phía trước, lên cao ( 3 lần 8 nhịp)</w:t>
      </w:r>
    </w:p>
    <w:p>
      <w:pPr>
        <w:pStyle w:val="Normal"/>
        <w:spacing w:before="120" w:after="200"/>
        <w:ind w:left="720" w:hanging="0"/>
        <w:jc w:val="both"/>
        <w:rPr>
          <w:rFonts w:ascii="Times New Roman" w:hAnsi="Times New Roman" w:cs="Times New Roman"/>
          <w:sz w:val="28"/>
          <w:szCs w:val="28"/>
        </w:rPr>
      </w:pPr>
      <w:r>
        <w:rPr>
          <w:rFonts w:cs="Times New Roman" w:ascii="Times New Roman" w:hAnsi="Times New Roman"/>
          <w:sz w:val="28"/>
          <w:szCs w:val="28"/>
        </w:rPr>
        <w:t>- Tư thế chuẩn bị: Đứng thẳng, khép chân. Tay buông xuôi.</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 Nhịp 1: Chân trái bước lên trên một bước hai tay đưa về phí trước</w:t>
      </w:r>
    </w:p>
    <w:p>
      <w:pPr>
        <w:pStyle w:val="Normal"/>
        <w:spacing w:before="120" w:after="200"/>
        <w:jc w:val="both"/>
        <w:rPr/>
      </w:pPr>
      <w:r>
        <w:rPr>
          <w:rFonts w:cs="Times New Roman" w:ascii="Times New Roman" w:hAnsi="Times New Roman"/>
          <w:sz w:val="28"/>
          <w:szCs w:val="28"/>
        </w:rPr>
        <w:tab/>
        <w:t>- Nhịp 2: Chân trái khuỵ gối, hai tay đưa lên cao.</w:t>
      </w:r>
    </w:p>
    <w:p>
      <w:pPr>
        <w:pStyle w:val="Normal"/>
        <w:spacing w:before="120" w:after="200"/>
        <w:jc w:val="both"/>
        <w:rPr/>
      </w:pPr>
      <w:r>
        <w:rPr>
          <w:rFonts w:cs="Times New Roman" w:ascii="Times New Roman" w:hAnsi="Times New Roman"/>
          <w:sz w:val="28"/>
          <w:szCs w:val="28"/>
        </w:rPr>
        <w:tab/>
        <w:t xml:space="preserve">- Nhịp 3: Như nhịp một </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 xml:space="preserve">- Nhịp 4: Về tư thế chuẩn bị </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 Lần 2 tương tự mà đổi bên.</w:t>
      </w:r>
    </w:p>
    <w:p>
      <w:pPr>
        <w:pStyle w:val="Normal"/>
        <w:spacing w:lineRule="auto" w:line="240" w:before="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Động tác 4 bật: Bật tách chân, khép chân ( 2 lần 8 nhịp)</w:t>
      </w:r>
    </w:p>
    <w:p>
      <w:pPr>
        <w:pStyle w:val="Normal"/>
        <w:spacing w:before="120" w:after="200"/>
        <w:ind w:left="720" w:hanging="0"/>
        <w:jc w:val="both"/>
        <w:rPr>
          <w:rFonts w:ascii="Times New Roman" w:hAnsi="Times New Roman" w:cs="Times New Roman"/>
          <w:sz w:val="28"/>
          <w:szCs w:val="28"/>
        </w:rPr>
      </w:pPr>
      <w:r>
        <w:rPr>
          <w:rFonts w:cs="Times New Roman" w:ascii="Times New Roman" w:hAnsi="Times New Roman"/>
          <w:sz w:val="28"/>
          <w:szCs w:val="28"/>
        </w:rPr>
        <w:t xml:space="preserve">- Tư thế chuẩn bị: Đứng thẳng, khép chân, tay thả xuôi </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 Nhịp 1: Bật tách chân sang 2 bên ( chân rộng bằng vai) hai tay đưa lên trước..</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 xml:space="preserve">- Nhịp 2: Bật khép chân, tay thả xuôi.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hịp 3, 4 thực hiện như nhịp 1, 2</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Qua phần thi đồng diễn tôi thấy 2 đội thể hiện tài năng thật đẹp. Mời 2 đội  đại diện 1 bạn lên nhận hoa từ phía chương trình.</w:t>
      </w:r>
    </w:p>
    <w:p>
      <w:pPr>
        <w:pStyle w:val="Normal"/>
        <w:spacing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t>* Vận động cơ bản</w:t>
      </w:r>
      <w:r>
        <w:rPr>
          <w:b/>
        </w:rPr>
        <w:t xml:space="preserve">: </w:t>
      </w:r>
      <w:r>
        <w:rPr>
          <w:rFonts w:cs="Times New Roman" w:ascii="Times New Roman" w:hAnsi="Times New Roman"/>
          <w:b/>
          <w:sz w:val="28"/>
          <w:szCs w:val="28"/>
        </w:rPr>
        <w:t xml:space="preserve"> Trườn kết hợp trèo qua ghế dài 1,5m x 30m</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Để làm một chiến sĩ giỏi thì 2 đội thi của chúng ta cần phải nhanh nhẹn, khéo léo để vượt qua phần thi thứ 2 đó là phần thi “Thử tài chiến sĩ”. Muốn vượt qua phần thi thứ 2 thì 2 đội thi của chúng ta phải thực hiện bài vận động “Trườn kết hợp trèo qua ghế dài”.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Để thực hiện được bài vận động này xin mời các chiến sĩ của chúng ta chú ý tôi làm mẫu.</w:t>
      </w:r>
    </w:p>
    <w:p>
      <w:pPr>
        <w:pStyle w:val="Normal"/>
        <w:spacing w:before="120" w:after="200"/>
        <w:ind w:left="720" w:hanging="0"/>
        <w:jc w:val="both"/>
        <w:rPr>
          <w:rFonts w:ascii="Times New Roman" w:hAnsi="Times New Roman" w:cs="Times New Roman"/>
          <w:sz w:val="28"/>
          <w:szCs w:val="28"/>
        </w:rPr>
      </w:pPr>
      <w:r>
        <w:rPr>
          <w:rFonts w:cs="Times New Roman" w:ascii="Times New Roman" w:hAnsi="Times New Roman"/>
          <w:sz w:val="28"/>
          <w:szCs w:val="28"/>
        </w:rPr>
        <w:t>- Cô làm mẫu lần 1 không phân tích</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Vừa rồi tôi đã thực hiện bài vận đồng gì? </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Mời chiến sĩ nào nhắc lại được tên vận động?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Để các chiến sĩ của chúng ta thực hiện được bài vận động này chính xác, các chiến sĩ xem tôi làm lại nhé!</w:t>
      </w:r>
    </w:p>
    <w:p>
      <w:pPr>
        <w:pStyle w:val="Normal"/>
        <w:spacing w:before="120" w:after="200"/>
        <w:ind w:left="720" w:hanging="0"/>
        <w:jc w:val="both"/>
        <w:rPr/>
      </w:pPr>
      <w:r>
        <w:rPr>
          <w:rFonts w:cs="Times New Roman" w:ascii="Times New Roman" w:hAnsi="Times New Roman"/>
          <w:sz w:val="28"/>
          <w:szCs w:val="28"/>
        </w:rPr>
        <w:t>- Lần 2 cô làm mẫu kết hợp phân tích động tác.</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TTCB: Nằm trước vạch xuất phát, toàn thân sát sàn nhà, 2 tay gập trước mặt, đặt tay trên sàn. Khi có hiệu lệnh “Xuất phát”, tay trái đưa thẳng về trước, co chân phải, đẩy mạnh người về phiá trước đồng thời co chân trái để lấy đà, tay phải đưa về phía trước, tay trái gập trước ngực. Khi trườn người luôn sát sàn, đầu không ngẩng cao. Trườn thẳng hướng đến ghế. Khi đến trước ghế, tôi đứng dậy. Sau đó cuối người xuống mặt ghế đưa 2 tay ôm ghế, đưa 1 chân qua ghế sau đó chuyển nốt chân kia qua. Thả tay, về tư thế thẳng và đi thường về cuối hàng</w:t>
      </w:r>
    </w:p>
    <w:p>
      <w:pPr>
        <w:pStyle w:val="Normal"/>
        <w:spacing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t>* Trẻ thực hiện</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Vậy bây giờ chiến sĩ nào có thể lên thực hiện lại được bài vận động này nào?(mời 2 bạn lên thực hiện và cô quan sát sửa sai). Các chiến sĩ có thích thực hiện lại  bài vận động này khô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ừng đội thực h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o cả lớp thực hiện ( cô quan sát) mỗi trẻ thực hiện 2-3 lần.</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Vừa rồi các chiến sĩ thực hiện bài vận động  “Trườn kết hợp trèo qua ghế dài” thật khéo léo. Bây giờ 2 đội thi nhìn xem tôi đã chuẩn bị cho chương trình gì nào?. Để tăng thêm phần khéo léo của các chiến sĩ thì tôi đã chuẩn bị cho 2 đội thi nhiều trái tim yêu thương và chướng ngại vật. Để vượt qua được chướng ngại vật này thì  lần lược 2 đội thi của chúng ta phải trườn qua chướng ngại vật không làm chạm chướng ngại vật sau đó kết hợp trèo qua ghế lên nhận trái tim yêu thương từ chương trình rồi chạy về cuối hàng. Nếu đội nào làm chạm chướng ngại vật thì sẽ không nhận được trái tim yêu thương. Sau một bản nhạc đội nào được nhận nhiều trái tim yêu thương hơn thì đội đó sẽ dành chiến thắng và nhận hoa từ phía chương trình. Các chiến sĩ rõ chưa nào?</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Chơi xong nhận xét, kiểm tra kết quả. Trao hoa</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Vừa rồi các chiến sĩ của chúng ta đã trãi qua phần thi thứ 2 thật khéo léo. Tiếp tục phần thi thứ 3 đó là phần thi “Vui cùng chiến sĩ” các đội thi của chúng ta đã sẵn sàn chưa nào? Bước qua phần thi thứ 3 thì các 2 đội thi của chúng ta phải trãi qua một trò chơi. Đó là trò chơi “Ném bóng vào rổ”</w:t>
      </w:r>
    </w:p>
    <w:p>
      <w:pPr>
        <w:pStyle w:val="Normal"/>
        <w:spacing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t>* Trò chơi vận động: Kéo co</w:t>
      </w:r>
    </w:p>
    <w:p>
      <w:pPr>
        <w:pStyle w:val="Normal"/>
        <w:spacing w:before="120" w:after="200"/>
        <w:ind w:firstLine="720"/>
        <w:jc w:val="both"/>
        <w:rPr/>
      </w:pPr>
      <w:r>
        <w:rPr>
          <w:rFonts w:cs="Times New Roman" w:ascii="Times New Roman" w:hAnsi="Times New Roman"/>
          <w:sz w:val="28"/>
          <w:szCs w:val="28"/>
        </w:rPr>
        <w:t xml:space="preserve">- Bây giờ xin mời 2 đội thi lắng nghe tôi phổ biến cách chơi và luật chơi nhé!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b/>
          <w:sz w:val="28"/>
          <w:szCs w:val="28"/>
        </w:rPr>
        <w:t xml:space="preserve">+ Cách chơi : </w:t>
      </w:r>
      <w:r>
        <w:rPr>
          <w:rFonts w:cs="Times New Roman" w:ascii="Times New Roman" w:hAnsi="Times New Roman"/>
          <w:sz w:val="28"/>
          <w:szCs w:val="28"/>
        </w:rPr>
        <w:t>Trên đây tôi chủng bị cho 2 đội thi rất nhiều quả bóng, cột ném bóng và rổ đựng. Lần lượt mỗi đội cùng nhau xếp thàng 2 hàng dọc trước vạch chuẩn bước chân trước chân sau. Khi có hiệu lệnh của tôi thì bạn đứng đầu tiên trước vật chuẩn cầm bóng ném vào cột  ném bóng, ném xong rồi đi về cuối hàng,  tiếp tục bạn khác lên ném</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b/>
          <w:sz w:val="28"/>
          <w:szCs w:val="28"/>
        </w:rPr>
        <w:t>+ Luật chơi:</w:t>
      </w:r>
      <w:r>
        <w:rPr>
          <w:rFonts w:cs="Times New Roman" w:ascii="Times New Roman" w:hAnsi="Times New Roman"/>
          <w:sz w:val="28"/>
          <w:szCs w:val="28"/>
        </w:rPr>
        <w:t xml:space="preserve"> Sau một bản nhạc đội nào được nhiều số lượng bóng hơn thì đội đó sẽ dành chiến thắng.</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Đã trãi qua phần thi thứ 3 thì đội ….đã dành chiến thắng. Xin mời đội…..lên nhận hoa từ phía chương trình</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 Đếm số lượng hoa ở 2 đội qua 3 phần thi </w:t>
      </w:r>
    </w:p>
    <w:p>
      <w:pPr>
        <w:pStyle w:val="Normal"/>
        <w:spacing w:before="120" w:after="200"/>
        <w:ind w:firstLine="720"/>
        <w:jc w:val="both"/>
        <w:rPr/>
      </w:pPr>
      <w:r>
        <w:rPr>
          <w:rFonts w:cs="Times New Roman" w:ascii="Times New Roman" w:hAnsi="Times New Roman"/>
          <w:sz w:val="28"/>
          <w:szCs w:val="28"/>
        </w:rPr>
        <w:t xml:space="preserve">- Vừa rồi 2 đội trãi qua 3 phần thi.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Kết quả: Giải nhất thuộc về đội…………</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ab/>
        <w:t xml:space="preserve">        Giải nhì thuộc về đội……….</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in mời 2 đội lên nhận quà từ phía chương trình</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Qua hội thi “Chúng tôi là chiến sĩ” nhìn thấy 2 đội tham gia tích cực, có tinh thần đoàn kết</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Chương trình chúng tôi là chiến sĩ đến đây kết thúc xin cảm ơn 2 đội thi. Cảm ơn các cô giáo đến tham dự chương trì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D: Sắp đến ngày 22/12 là ngày thành lập quân đội nhân dân VN là ngày của các chú bộ đội. Các chú bộ đội ngày đêm canh giữ và bảo vệ Tổ Quốc nên các con phải luôn biết yêu thương chú bộ đội. Các con rõ chưa nào?</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c) Hồi tĩnh</w:t>
      </w:r>
    </w:p>
    <w:p>
      <w:pPr>
        <w:pStyle w:val="Normal"/>
        <w:spacing w:lineRule="auto" w:line="240" w:before="0" w:after="120"/>
        <w:ind w:firstLine="720"/>
        <w:jc w:val="both"/>
        <w:rPr/>
      </w:pPr>
      <w:r>
        <w:rPr>
          <w:rFonts w:cs="Times New Roman" w:ascii="Times New Roman" w:hAnsi="Times New Roman"/>
          <w:sz w:val="28"/>
          <w:szCs w:val="28"/>
        </w:rPr>
        <w:t>- Cho trẻ đi lại hít thở nhẹ nhàng trên nền nhạc</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07:00Z</dcterms:created>
  <dc:creator>Dang Le Phan Danh</dc:creator>
  <dc:description/>
  <cp:keywords/>
  <dc:language>en-US</dc:language>
  <cp:lastModifiedBy>Admin</cp:lastModifiedBy>
  <cp:lastPrinted>2018-11-22T16:43:00Z</cp:lastPrinted>
  <dcterms:modified xsi:type="dcterms:W3CDTF">2022-11-11T02:04:00Z</dcterms:modified>
  <cp:revision>250</cp:revision>
  <dc:subject/>
  <dc:title/>
</cp:coreProperties>
</file>