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Cs w:val="28"/>
        </w:rPr>
        <w:t xml:space="preserve">LỘC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9/202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*Từ ngày 05/9/2022 đến ngày 9/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4080"/>
        <w:gridCol w:w="1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/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 mề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ặn: Thịt heo kho đậu phụ no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ịt bò nấu canh chu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9/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 mề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ặn: Trứng cút rim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: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á lạc rau cải ngọ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/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 mề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-Mặn</w:t>
            </w:r>
            <w:r>
              <w:rPr>
                <w:sz w:val="28"/>
                <w:szCs w:val="28"/>
              </w:rPr>
              <w:t>:Cà rốt, khoai tây xào thịt gà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Thịt heo nấu rau ngó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9/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 mề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Mặn: Thịt heo rim mè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Tôm nấu bí đa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9/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 mề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 Cá cam kho ngọ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 Thịt bò bí đ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 xml:space="preserve">       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>
          <w:sz w:val="28"/>
          <w:szCs w:val="28"/>
        </w:rPr>
        <w:tab/>
        <w:tab/>
        <w:t xml:space="preserve">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Cs w:val="28"/>
        </w:rPr>
        <w:t xml:space="preserve">LỘC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55pt" to="411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9/202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29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*Từ ngày 12/9/2022 đến ngày 16/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4560"/>
        <w:gridCol w:w="16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mề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hịt gà xào đậu tây, cà rố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bò nấu cải ngọt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í đỏ hấ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mề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Trứng cút kh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chim trắng nấu canh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p cải luộ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thập cẩ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ơm mề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Cá thu kho ngọ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ịt heo nấu đu đủ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Rau muống xào tỏ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mề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Thịt heo xào rau củ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bò nấu mồng tơi, rau ngó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 luộ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ơm mề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ứng gà, thịt heo sốt cà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ôm nấu bầu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ải thìa luộc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  <w:sz w:val="28"/>
          <w:szCs w:val="28"/>
        </w:rPr>
        <w:tab/>
        <w:t xml:space="preserve">       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>
          <w:sz w:val="28"/>
          <w:szCs w:val="28"/>
        </w:rPr>
        <w:tab/>
        <w:tab/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0:00Z</dcterms:created>
  <dc:creator>User</dc:creator>
  <dc:description/>
  <cp:keywords/>
  <dc:language>en-US</dc:language>
  <cp:lastModifiedBy>User</cp:lastModifiedBy>
  <dcterms:modified xsi:type="dcterms:W3CDTF">2022-09-22T01:28:00Z</dcterms:modified>
  <cp:revision>3</cp:revision>
  <dc:subject/>
  <dc:title>PHÒNG GDĐT HUYỆN ĐẠI LỘC  CỘNG HOÀ XÃ HỘI CHỦ NGHĨA VIỆT NAM</dc:title>
</cp:coreProperties>
</file>