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CỘNG HOÀ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05.9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BÁO CÁO SÁNG KIẾN</w:t>
      </w:r>
    </w:p>
    <w:p>
      <w:pPr>
        <w:pStyle w:val="Normal"/>
        <w:spacing w:before="120" w:after="0"/>
        <w:jc w:val="center"/>
        <w:rPr/>
      </w:pPr>
      <w:r>
        <w:rPr>
          <w:b/>
        </w:rPr>
        <w:t>ĐỀ TÀI: MỘT SỐ BIỆN PHÁP CHỈ ĐẠO GIÁO VIÊN LÀM ĐỒ DÙNG, ĐỒ CHƠI BẰNG NGUYÊN VẬT LIỆU THIÊN NHIÊN VÀ PHẾ LIỆU TẠI TRƯỜNG MẪU GIÁO ĐẠI TÂN.</w:t>
      </w:r>
      <w:r>
        <w:rPr/>
        <w:t xml:space="preserve"> </w:t>
      </w:r>
    </w:p>
    <w:p>
      <w:pPr>
        <w:pStyle w:val="Normal"/>
        <w:spacing w:before="120" w:after="0"/>
        <w:jc w:val="center"/>
        <w:rPr/>
      </w:pPr>
      <w:r>
        <w:rPr/>
      </w:r>
    </w:p>
    <w:p>
      <w:pPr>
        <w:pStyle w:val="Normal"/>
        <w:numPr>
          <w:ilvl w:val="0"/>
          <w:numId w:val="1"/>
        </w:numPr>
        <w:spacing w:before="120" w:after="0"/>
        <w:rPr>
          <w:b/>
          <w:b/>
        </w:rPr>
      </w:pPr>
      <w:r>
        <w:rPr>
          <w:b/>
        </w:rPr>
        <w:t>Mô tả bản chất của sáng kiến</w:t>
      </w:r>
    </w:p>
    <w:p>
      <w:pPr>
        <w:pStyle w:val="Normal"/>
        <w:spacing w:before="120" w:after="0"/>
        <w:ind w:firstLine="360"/>
        <w:jc w:val="both"/>
        <w:rPr/>
      </w:pPr>
      <w:r>
        <w:rPr/>
        <w:t xml:space="preserve">     </w:t>
      </w:r>
      <w:r>
        <w:rPr/>
        <w:t>Ở trường mầm non đồ chơi giữ vai trò rất quan trọng nó là phương tiện cho trẻ vui chơi mà hoạt động vui chơi là hoạt động chủ đạo trong mọi hoạt động của trẻ. Đồ chơi vốn là thứ mà trẻ yêu thích nhất, không có đồ chơi trẻ không có phương tiện môi trường để hoạt động. Với phương châm trẻ học mà chơi, chơi mà học, đồ chơi giúp cho trẻ mở rộng hiểu biết về thế giới xung quanh, đồ chơi còn có tác dụng thúc đẩy, hình thành, phát triển các chức năng tâm lý góp phần hình thành nhân cách ở trẻ. Hiện nay do điều kiện kinh tế, cơ sở vật chất của chúng ta còn nghèo nàn, thiếu thốn, đồ chơi chưa đủ để đáp ứng nhu cầu sử dụng của trẻ. Nhiều địa phương nhất là những vùng nông thôn khó khăn như chúng ta, trẻ em đến trường không có đủ đồ chơi đó là điều hết sức thiệt thòi đối với các cháu. Tuy thiếu thốn nhưng không phải bất cứ một thứ đồ chơi nào cũng có thể cho trẻ chơi được, đồ chơi cho trẻ chơi phải đảm bảo các nguyên tắc: đồ chơi phải mang tính giáo dục, tính thẫm mỹ, phù hợp lứa tuổi và tuyệt đối an toàn…..Việc trang bị những kiến thức và kỹ năng thực hành làm đồ chơi cho giáo viên để các cô giáo có khả năng tự làm đồ chơi cho trẻ chơi là hết sức cần thiết.</w:t>
      </w:r>
    </w:p>
    <w:p>
      <w:pPr>
        <w:pStyle w:val="NormalWeb"/>
        <w:shd w:fill="FFFFFF" w:val="clear"/>
        <w:spacing w:before="0" w:after="280"/>
        <w:ind w:firstLine="720"/>
        <w:jc w:val="both"/>
        <w:rPr/>
      </w:pPr>
      <w:r>
        <w:rPr>
          <w:sz w:val="28"/>
          <w:szCs w:val="28"/>
        </w:rPr>
        <w:t> </w:t>
      </w:r>
      <w:r>
        <w:rPr>
          <w:sz w:val="28"/>
          <w:szCs w:val="28"/>
        </w:rPr>
        <w:t>Hiện nay, đồ chơi cho trẻ em được bán rất nhiều trên thị trường và có nhiều cơ sở sản xuất đồ dùng, đồ chơi phục vụ chương trình chăm sóc giáo dục trẻ, nhưng cũng chỉ đáp ứng được phần nào nội dung chương trình và trên một số chất liệu nhất định. Hơn thế nữa việc mua quá nhiều đồ chơi cho trẻ sẽ ảnh hưởng đến tiền bạc của các bậc phụ huynh và kinh phí của nhà trường. Để thoả mãn hoạt động vui chơi của trẻ, chúng ta có thể tự làm lấy đồ chơi cho trẻ vừa là phong phú số lượng đồ dùng, đồ chơi vừa chủ động trong chuẩn bị các đồ dùng, đồ chơi trong tổ chức các hoạt động cho trẻ.</w:t>
      </w:r>
    </w:p>
    <w:p>
      <w:pPr>
        <w:pStyle w:val="Normal"/>
        <w:spacing w:before="120" w:after="0"/>
        <w:ind w:firstLine="720"/>
        <w:jc w:val="both"/>
        <w:rPr/>
      </w:pPr>
      <w:r>
        <w:rPr/>
        <w:t xml:space="preserve">Thành công trong làm đồ dùng đồ chơi bằng nguyên vật liệu thiên nhiên và phế liệu là quá trình tham khảo tài liệu được sự giúp đỡ của đông nghiệp, thời gian qua tôi đã đầu tư nghiên cứu, hệ thống hoá và áp dụng các biện pháp đạt hiệu quả trong việc chỉ đạo giáo viên </w:t>
      </w:r>
      <w:r>
        <w:rPr>
          <w:shd w:fill="FFFFFF" w:val="clear"/>
        </w:rPr>
        <w:t>làm đồ dùng, đồ chơi bằng nguyên vật liệu thiên nhiên và phế liệu tại trường Mẫu giáo Đại Tân và cũng là đề tài tôi muốn trình bày hôm nay.</w:t>
      </w:r>
    </w:p>
    <w:p>
      <w:pPr>
        <w:pStyle w:val="Normal"/>
        <w:spacing w:before="120" w:after="0"/>
        <w:ind w:firstLine="360"/>
        <w:rPr/>
      </w:pPr>
      <w:r>
        <w:rPr/>
        <w:t xml:space="preserve">1.1. Các giải pháp thực hiện, các bước và cách thức thực hiện: </w:t>
      </w:r>
    </w:p>
    <w:p>
      <w:pPr>
        <w:pStyle w:val="Normal"/>
        <w:widowControl w:val="false"/>
        <w:tabs>
          <w:tab w:val="clear" w:pos="720"/>
          <w:tab w:val="left" w:pos="0" w:leader="none"/>
        </w:tabs>
        <w:spacing w:before="120" w:after="0"/>
        <w:ind w:right="-48" w:firstLine="720"/>
        <w:jc w:val="both"/>
        <w:rPr>
          <w:b/>
          <w:b/>
        </w:rPr>
      </w:pPr>
      <w:r>
        <w:rPr/>
        <w:t xml:space="preserve"> </w:t>
      </w:r>
      <w:r>
        <w:rPr>
          <w:b/>
        </w:rPr>
        <w:t>Giải pháp 1: Xây dựng kế hoạch và chỉ đạo giáo viên làm đồ dùng, đồ chơi.</w:t>
      </w:r>
    </w:p>
    <w:p>
      <w:pPr>
        <w:pStyle w:val="Normal"/>
        <w:widowControl w:val="false"/>
        <w:tabs>
          <w:tab w:val="clear" w:pos="720"/>
          <w:tab w:val="left" w:pos="0" w:leader="none"/>
        </w:tabs>
        <w:spacing w:before="120" w:after="0"/>
        <w:ind w:right="-48" w:firstLine="720"/>
        <w:jc w:val="both"/>
        <w:rPr>
          <w:color w:val="000000"/>
        </w:rPr>
      </w:pPr>
      <w:r>
        <w:rPr/>
        <w:t>Ngay từ đầu năm học tôi đã bàn bạc với Ban giám hiệu, Ban chấp hành công đoàn</w:t>
      </w:r>
      <w:r>
        <w:rPr>
          <w:color w:val="000000"/>
        </w:rPr>
        <w:t>, Tổ trưởng chuyên môn</w:t>
      </w:r>
      <w:r>
        <w:rPr/>
        <w:t xml:space="preserve"> để xây dựng kế hoạch làm đồ dùng đồ chơi nhằm phục vụ cho công tác dạy học </w:t>
      </w:r>
      <w:r>
        <w:rPr>
          <w:color w:val="000000"/>
        </w:rPr>
        <w:t xml:space="preserve">và triển khai kế hoạch đó trong Hội nghị CBCCVC-ĐVCĐ ngay từ đầu tháng 9. Sau khi bàn bạc các thành viên đã có sự thống nhất cao trong việc triển khai thực hiện, từ đó bám sát vào kế hoạch từ Nhà trường, Bộ phận chuyên môn, Tổ chuyên môn và giáo viên cùng nhau thực hiện. </w:t>
      </w:r>
    </w:p>
    <w:p>
      <w:pPr>
        <w:pStyle w:val="Normal"/>
        <w:widowControl w:val="false"/>
        <w:tabs>
          <w:tab w:val="clear" w:pos="720"/>
          <w:tab w:val="left" w:pos="0" w:leader="none"/>
        </w:tabs>
        <w:spacing w:before="120" w:after="0"/>
        <w:ind w:right="-48" w:firstLine="720"/>
        <w:jc w:val="both"/>
        <w:rPr>
          <w:color w:val="000000"/>
        </w:rPr>
      </w:pPr>
      <w:r>
        <w:rPr>
          <w:color w:val="000000"/>
        </w:rPr>
        <w:t>Để việc làm đồ dùng, đồ chơi mang tính thiết thực và đạt hiệu quả cao tôi đã chủ động mời tất cả các thành viên là cán bộ chủ chốt để cùng nhau khảo sát và lựa chọn những loại đồ dùng, đồ chơi gì cần thiết và phù hợp với tình hình thực tế của trường mình, phù hợp với thực tế từng lớp.</w:t>
      </w:r>
    </w:p>
    <w:p>
      <w:pPr>
        <w:pStyle w:val="Normal"/>
        <w:widowControl w:val="false"/>
        <w:tabs>
          <w:tab w:val="clear" w:pos="720"/>
          <w:tab w:val="left" w:pos="0" w:leader="none"/>
        </w:tabs>
        <w:spacing w:before="120" w:after="0"/>
        <w:ind w:right="-48" w:hanging="0"/>
        <w:jc w:val="both"/>
        <w:rPr>
          <w:b/>
          <w:b/>
        </w:rPr>
      </w:pPr>
      <w:r>
        <w:rPr>
          <w:color w:val="000000"/>
        </w:rPr>
        <w:tab/>
      </w:r>
      <w:r>
        <w:rPr>
          <w:b/>
        </w:rPr>
        <w:t>Giải pháp 2: Khảo sát và lựa chọn những đồ chơi cần làm</w:t>
      </w:r>
    </w:p>
    <w:p>
      <w:pPr>
        <w:pStyle w:val="Normal"/>
        <w:widowControl w:val="false"/>
        <w:tabs>
          <w:tab w:val="clear" w:pos="720"/>
          <w:tab w:val="left" w:pos="0" w:leader="none"/>
        </w:tabs>
        <w:spacing w:before="120" w:after="0"/>
        <w:ind w:right="-48" w:firstLine="720"/>
        <w:jc w:val="both"/>
        <w:rPr/>
      </w:pPr>
      <w:r>
        <w:rPr>
          <w:color w:val="000000"/>
        </w:rPr>
        <w:t>Để lên kế hoạch làm đồ dùng dạy học, giáo viên cần căn cứ theo Chương trình giáo dục mầm non của Bộ Giáo dục và Đào tạo như thông tư 34/2013/TT-BGDĐT ngày 17 tháng 9 năm 2013 Sửa đổi bổ sung một số thiết bị quy định tại danh mục dồ dùng đồ chơi thiết bị dạy học tối thiểu dùng cho giáo dục mầm nonban hành kèm theo Thông tư số 02/2010/TT-BGDĐT ngày 11/02/2010 của Bộ trưởng Bộ Giáo dục và Đào tạo. Đối chiếu với danh mục trên với thực tế hiện trạng cơ sở vật chất của nhà trường, lựa chọn nội dung, chủ đề tổ chức hoạt động giáo dục cho phù hợp từ đó lập kế hoạch sưu tầm, tận dụng những nguồn vật liệu sẵn có, phong phú của địa phương để phát huy khả năng sáng tạo của giáo viên trong việc làm đồ chơi cho trẻ mầm non, đồ dùng dạy học sao cho phù hợp với nội dung đã lựa chọn. Đồ chơi phải có cấu trúc đơn giản, màu sắc đẹp để cuốn hút trẻ, thể hiện tính hồn nhiên, ngộ nghĩnh và có nét hài hước phù hợp với tâm sinh lý từng độ tuổi của trẻ.</w:t>
      </w:r>
    </w:p>
    <w:p>
      <w:pPr>
        <w:pStyle w:val="Normal"/>
        <w:widowControl w:val="false"/>
        <w:tabs>
          <w:tab w:val="clear" w:pos="720"/>
          <w:tab w:val="left" w:pos="0" w:leader="none"/>
        </w:tabs>
        <w:spacing w:before="120" w:after="0"/>
        <w:ind w:right="-48" w:firstLine="720"/>
        <w:jc w:val="both"/>
        <w:rPr>
          <w:color w:val="000000"/>
        </w:rPr>
      </w:pPr>
      <w:r>
        <w:rPr>
          <w:color w:val="000000"/>
        </w:rPr>
        <w:t>Khi thực hiện làm đồ dùng đồ chơi cho trẻ mầm non cần lưu ý như: Lựa chọn nguyên vật liệu an toàn, lường trước để loại trừ mọi rủi ro mà trẻ sẽ gặp phải khi chơi, hạn chế những đồ chơi mang tính trưng bày, trang trí có độ bền không cao. Khảo sát tất cả các lớp xem tình hình thực tế trường mình cần và thiếu những đồ dùng đồ chơi gì mang tính cần thiết và thực tế nhất. Từ đó lên kế hoạch chuẩn bị những nguyên vật việu cụ thể, có thể tận dụng những nguyên liệu phế thải để tái tạo đồ chơi cho trẻ, vừa góp phần làm sạch môi trường vừa tạo ra được đồ chơi cho trẻ.</w:t>
      </w:r>
    </w:p>
    <w:p>
      <w:pPr>
        <w:pStyle w:val="Normal"/>
        <w:spacing w:before="120" w:after="0"/>
        <w:ind w:firstLine="720"/>
        <w:jc w:val="both"/>
        <w:rPr>
          <w:b/>
          <w:b/>
        </w:rPr>
      </w:pPr>
      <w:r>
        <w:rPr>
          <w:b/>
        </w:rPr>
        <w:t>Giải pháp 3: Chuẩn bị những nguyên vật liệu, dụng cụ đề làm đồ dùng đồ chơi.</w:t>
      </w:r>
    </w:p>
    <w:p>
      <w:pPr>
        <w:pStyle w:val="Normal"/>
        <w:numPr>
          <w:ilvl w:val="0"/>
          <w:numId w:val="2"/>
        </w:numPr>
        <w:spacing w:before="120" w:after="0"/>
        <w:jc w:val="both"/>
        <w:rPr/>
      </w:pPr>
      <w:r>
        <w:rPr>
          <w:i/>
        </w:rPr>
        <w:t>Chuẩn bị những nguyên vật liệu cần thiết:</w:t>
      </w:r>
    </w:p>
    <w:p>
      <w:pPr>
        <w:pStyle w:val="Normal"/>
        <w:spacing w:before="120" w:after="0"/>
        <w:ind w:firstLine="720"/>
        <w:jc w:val="both"/>
        <w:rPr/>
      </w:pPr>
      <w:r>
        <w:rPr/>
        <w:t>Đồ chơi tự làm là loại đồ chơi tương đối đơn giản, nhằm đáp ứng kịp thời nhu cầu về đồ chơi cho trẻ. Vì vậy nguyên vật liệu làm đồ chơi tự làm thường là loại nguyên liệu dễ kiếm và không đòi hỏi kỹ thuật quá phức tạp.</w:t>
      </w:r>
    </w:p>
    <w:p>
      <w:pPr>
        <w:pStyle w:val="Normal"/>
        <w:spacing w:before="120" w:after="0"/>
        <w:ind w:firstLine="720"/>
        <w:jc w:val="both"/>
        <w:rPr/>
      </w:pPr>
      <w:r>
        <w:rPr/>
        <w:t>Những nguyên vật liệu để làm đồ chơi gồm: giấy, gỗ, phế liệu và vật liệu thiên nhiên, lịch cũ, báo cũ, lá dừa, võ trứng, ống nhựa, ống chỉ, lõi giấy vệ sịnh, thùng cạt tông,</w:t>
      </w:r>
      <w:r>
        <w:rPr>
          <w:color w:val="000000"/>
          <w:shd w:fill="FFFFFF" w:val="clear"/>
        </w:rPr>
        <w:t xml:space="preserve"> vỏ chai nước giải khát, các lọ dầu gội đầu, lọ comfor, vỏ hộp sữa, vỏ hộp C, chai dầu nhớt, chai nước mắm nam ngư, vỏ chai nước rửa chén, xốp vụn, các que kem, thìa sữa chua, các túi ni lông, vải vụn, len vụn, vỏ hộp sữa chua, vỏ hộp bánh, vỏ ngao, cát mịn, ống hút, đá cuội, lốp xe</w:t>
      </w:r>
      <w:r>
        <w:rPr/>
        <w:t>….</w:t>
      </w:r>
    </w:p>
    <w:p>
      <w:pPr>
        <w:pStyle w:val="Normal"/>
        <w:spacing w:before="120" w:after="0"/>
        <w:ind w:firstLine="720"/>
        <w:jc w:val="both"/>
        <w:rPr>
          <w:color w:val="000000"/>
        </w:rPr>
      </w:pPr>
      <w:r>
        <w:rPr>
          <w:color w:val="000000"/>
        </w:rPr>
        <w:t xml:space="preserve">Chỉ đạo giáo viên tìm kiếm nguyên vật liệu, tuyên truyền, phối hợp tốt với phụ huynh đóng góp nguyên vật liệu để làm đồ dùng đồ chơi: Để làm được đồ dùng, đồ chơi thì phải có nguyên vật liệu. Tôi chỉ đạo giáo viên cần tích cực, chú trọng đến việc tìm kiếm nguyên vật liệu ở mọi lúc, mọi nơi và sử dụng các nguyên vật liệu từ thiên nhiên đó để làm đồ dùng, đồ chơi cho trẻ. Bên cạnh đó việc tuyên truyền, phối kết hợp chặt chẽ giữa gia đình và nhà trường là rất cần thiết. Ngay từ đầu năm học Ban giám hiệu nhà trường đã chỉ đạo giáo viên làm tốt những việc sau: </w:t>
      </w:r>
    </w:p>
    <w:p>
      <w:pPr>
        <w:pStyle w:val="Normal"/>
        <w:spacing w:before="120" w:after="0"/>
        <w:ind w:firstLine="720"/>
        <w:jc w:val="both"/>
        <w:rPr>
          <w:color w:val="000000"/>
        </w:rPr>
      </w:pPr>
      <w:r>
        <w:rPr>
          <w:color w:val="000000"/>
        </w:rPr>
        <w:t xml:space="preserve">+ Tổ chức họp phụ huynh đầu năm học, thông báo kế hoạch chung của nhà trường, kế hoạch của nhóm lớp về việc thực hiện kế hoạch làm đồ dùng, đồ chơi tự tạo để phục vụ cho các hoạt động của Cô và trẻ. </w:t>
      </w:r>
    </w:p>
    <w:p>
      <w:pPr>
        <w:pStyle w:val="Normal"/>
        <w:spacing w:before="120" w:after="0"/>
        <w:ind w:firstLine="720"/>
        <w:jc w:val="both"/>
        <w:rPr>
          <w:color w:val="000000"/>
        </w:rPr>
      </w:pPr>
      <w:r>
        <w:rPr>
          <w:color w:val="000000"/>
        </w:rPr>
        <w:t>+ Đồng thời nêu lên tầm quan trọng của việc làm đồ dùng, đồ chơi từ nguyên vật liệu thiên nhiên và phế liệu để cùng đưa ra, thống nhất biện pháp phối kết hợp.</w:t>
      </w:r>
    </w:p>
    <w:p>
      <w:pPr>
        <w:pStyle w:val="Normal"/>
        <w:spacing w:before="120" w:after="0"/>
        <w:ind w:firstLine="720"/>
        <w:jc w:val="both"/>
        <w:rPr>
          <w:color w:val="000000"/>
        </w:rPr>
      </w:pPr>
      <w:r>
        <w:rPr>
          <w:color w:val="000000"/>
        </w:rPr>
        <w:t xml:space="preserve"> </w:t>
      </w:r>
      <w:r>
        <w:rPr>
          <w:color w:val="000000"/>
        </w:rPr>
        <w:t>+ Vận động phụ huynh cùng với giáo viên sưu tầm, đóng góp nguyên vật liệu phế thải, đồ vật sẵn có trong cuộc sống hàng ngày để Cô và trẻ làm đồ dùng, đồ chơi phục vụ cho các hoạt động.</w:t>
      </w:r>
    </w:p>
    <w:p>
      <w:pPr>
        <w:pStyle w:val="Normal"/>
        <w:numPr>
          <w:ilvl w:val="0"/>
          <w:numId w:val="2"/>
        </w:numPr>
        <w:spacing w:before="120" w:after="0"/>
        <w:jc w:val="both"/>
        <w:rPr>
          <w:i/>
          <w:i/>
          <w:color w:val="000000"/>
        </w:rPr>
      </w:pPr>
      <w:r>
        <w:rPr>
          <w:i/>
          <w:color w:val="000000"/>
        </w:rPr>
        <w:t>Những dụng cụ để làm đồ dùng đồ chơi:</w:t>
      </w:r>
    </w:p>
    <w:p>
      <w:pPr>
        <w:pStyle w:val="Normal"/>
        <w:spacing w:before="120" w:after="0"/>
        <w:ind w:firstLine="720"/>
        <w:jc w:val="both"/>
        <w:rPr/>
      </w:pPr>
      <w:r>
        <w:rPr>
          <w:color w:val="000000"/>
        </w:rPr>
        <w:t>Tuỳ theo đặc điểm tính chất, yêu cầu của từng loại đồ dùng đồ chơi mà tôi lựa chọn dụng cụ cho phù hợp như:</w:t>
      </w:r>
    </w:p>
    <w:p>
      <w:pPr>
        <w:pStyle w:val="Normal"/>
        <w:spacing w:before="120" w:after="0"/>
        <w:ind w:firstLine="720"/>
        <w:jc w:val="both"/>
        <w:rPr/>
      </w:pPr>
      <w:r>
        <w:rPr>
          <w:color w:val="000000"/>
        </w:rPr>
        <w:t xml:space="preserve">Dao, kéo, kim, chỉ, búa, đinh, kìm, dùi, hồ dán, keo dán tổng hợp, băng dính, súng bắn keo…… </w:t>
      </w:r>
    </w:p>
    <w:p>
      <w:pPr>
        <w:pStyle w:val="Normal"/>
        <w:spacing w:before="120" w:after="0"/>
        <w:ind w:firstLine="720"/>
        <w:jc w:val="both"/>
        <w:rPr>
          <w:b/>
          <w:b/>
        </w:rPr>
      </w:pPr>
      <w:r>
        <w:rPr>
          <w:b/>
        </w:rPr>
        <w:t>Giải pháp 4: Chỉ đạo giáo viên làm đồ dùng đồ chơi bằng nhiều cách khác nhau.</w:t>
      </w:r>
    </w:p>
    <w:p>
      <w:pPr>
        <w:pStyle w:val="Normal"/>
        <w:spacing w:before="120" w:after="0"/>
        <w:ind w:firstLine="720"/>
        <w:jc w:val="both"/>
        <w:rPr>
          <w:color w:val="000000"/>
        </w:rPr>
      </w:pPr>
      <w:r>
        <w:rPr>
          <w:color w:val="000000"/>
        </w:rPr>
        <w:t>Chúng ta đã có nguyên liệu và dụng cụ đã chuẩn bị sẵn, từ đó nghiên cứu và học cách làm đồ dùng, đồ chơi qua ti vi, sách báo, tập san giáo dục mầm non, học cách làm đồ dùng qua việc tham quan học tập các trường bạn. Hướng dẫn giáo viên tận dụng nguyên vật liệu thiên nhiên và phế liệu để làm đồ dùng. Trước khi làm đồ dùng, đồ chơi, tôi chỉ đạo giáo viên cần tiến hành tái chế, phân loại, làm sạch nguyên vật liệu để đảm bảo vệ sinh, an toàn khi sử dụng.</w:t>
      </w:r>
    </w:p>
    <w:p>
      <w:pPr>
        <w:pStyle w:val="Normal"/>
        <w:spacing w:before="120" w:after="0"/>
        <w:ind w:firstLine="720"/>
        <w:jc w:val="both"/>
        <w:rPr/>
      </w:pPr>
      <w:r>
        <w:rPr>
          <w:color w:val="000000"/>
        </w:rPr>
        <w:t>Từ những nguyên vật liệu phế thải chúng ta có thể làm được một số đồ dùng rất có ích, bên cạnh đó nó còn làm giảm thiểu đi nguồn rác thải rất đáng kể. Từ những chai lọ, bình nhựa, vỏ ốc, vỏ nghêu… ta có thể làm nên những hộp đựng bút thật xinh xoắn, làm thành những chậu hoa dây, dùng làm độc bình trang trí và cắm hoa, làm những chiếc hộp để đựng bánh kẹo hay  làm những chiếc chậu để trồng rau sạch.</w:t>
      </w:r>
    </w:p>
    <w:p>
      <w:pPr>
        <w:pStyle w:val="Normal"/>
        <w:spacing w:before="120" w:after="0"/>
        <w:ind w:firstLine="720"/>
        <w:jc w:val="both"/>
        <w:rPr>
          <w:color w:val="000000"/>
        </w:rPr>
      </w:pPr>
      <w:r>
        <w:rPr>
          <w:color w:val="000000"/>
        </w:rPr>
        <w:t xml:space="preserve">Tận dụng những can nước xả vải Comfort, cây vợt bắt muỗi hư, để làm cây đàn có độ thẫm mỹ và có độ bền rất cao; tìm những hòn đá cuội vẽ thành những con vật, hoa, quả, cây xương rồng….thật dễ thương và ngộ ngĩnh; xốp nĩ cắt làm các con vật, cây cối, hoa quả làm bộ đồ dùng dạy toán các chủ đề. </w:t>
      </w:r>
    </w:p>
    <w:p>
      <w:pPr>
        <w:pStyle w:val="Normal"/>
        <w:spacing w:before="120" w:after="0"/>
        <w:ind w:firstLine="720"/>
        <w:jc w:val="both"/>
        <w:rPr/>
      </w:pPr>
      <w:r>
        <w:rPr>
          <w:color w:val="000000"/>
        </w:rPr>
        <w:t xml:space="preserve">Vỏ hộp thạch làm thành những chiếc xắc xô, hay những hộp bánh to, nhỏ các loại chất liệu bằng tôn, sắt, hộp đựng chè để làm nên những chiếc trống tròn, trống cơm; Có thể tận dụng những vỏ lon bia, vỏ hộp sữa bột, cốc nhựa cũ, bóng nhựa, xốp màu, gai dính, dây điện….để làm đồ chơi phục vụ hoạt động LQVT, LQCC như: Con sâu học chữ, xâu dây bằng nắp chai nắp chai. </w:t>
      </w:r>
    </w:p>
    <w:p>
      <w:pPr>
        <w:pStyle w:val="Normal"/>
        <w:spacing w:before="120" w:after="0"/>
        <w:ind w:firstLine="720"/>
        <w:jc w:val="both"/>
        <w:rPr>
          <w:color w:val="000000"/>
        </w:rPr>
      </w:pPr>
      <w:r>
        <w:rPr>
          <w:color w:val="000000"/>
        </w:rPr>
        <w:t>Một số cách làm các đồ dùng từ nguyên vật liệu phế thải như:</w:t>
      </w:r>
    </w:p>
    <w:p>
      <w:pPr>
        <w:pStyle w:val="Normal"/>
        <w:spacing w:before="120" w:after="0"/>
        <w:ind w:firstLine="720"/>
        <w:jc w:val="both"/>
        <w:rPr/>
      </w:pPr>
      <w:r>
        <w:rPr>
          <w:color w:val="000000"/>
        </w:rPr>
        <w:t>+ Hộp đựng bút: Ta chỉ cần dùng một bình nhựa rồi cắt lấy phần dưới khoảng 20cm sau đó chúng ta trang trí thêm một chút chi tiết nhỏ vào thì ta có thể có một hộp đựng bút thật xinh xắn.</w:t>
      </w:r>
    </w:p>
    <w:p>
      <w:pPr>
        <w:pStyle w:val="Normal"/>
        <w:spacing w:before="120" w:after="0"/>
        <w:ind w:firstLine="720"/>
        <w:jc w:val="both"/>
        <w:rPr/>
      </w:pPr>
      <w:r>
        <w:rPr>
          <w:color w:val="000000"/>
        </w:rPr>
        <w:t xml:space="preserve">+ Chậu trồng hoa hoặc rau trang trí: Ta sử dụng các bình nhựa lớn sau đó cắt dọc theo cái bình một khoảng trống rồi bỏ đất vào, chúng ta có thể trồng hoa hoặc rau vào đó rồi nối các bình lại với nhau rồi treo chúng lên. Sau một thời gian bạn có thể tạo một vườn hoa hoặc một vườn rau sạch thật ngon. </w:t>
      </w:r>
    </w:p>
    <w:p>
      <w:pPr>
        <w:pStyle w:val="Normal"/>
        <w:spacing w:lineRule="auto" w:line="300" w:before="120" w:after="120"/>
        <w:jc w:val="both"/>
        <w:rPr/>
      </w:pPr>
      <w:r>
        <w:rPr/>
        <w:tab/>
        <w:t xml:space="preserve">+ Hộp đựng bánh kẹo: Ta chuẩn bị các bình nhựa sau đó cắt lấy phần dưới đít bình rồi úp hai đít bình lại với nhau sau đó trang trí một số chi tiết nhỏ vào thì sẽ tạo thành một hộp đựng bánh đẹp đấy. </w:t>
      </w:r>
    </w:p>
    <w:p>
      <w:pPr>
        <w:pStyle w:val="Normal"/>
        <w:spacing w:lineRule="auto" w:line="300" w:before="120" w:after="120"/>
        <w:jc w:val="both"/>
        <w:rPr/>
      </w:pPr>
      <w:r>
        <w:rPr/>
        <w:tab/>
        <w:t xml:space="preserve">+ Xích đu: Dùng các bánh xe tải hoặc xe máy rồi lấy dây xích buộc chúng lại rồi treo lên cao thì chúng ta có thể ngồi được. Bên cạnh đó ta có thể dùng các loại bánh xe để làm bộ bàn ghế thật dễ thương và dùng để tạo sân chơi thể chất cho trẻ. </w:t>
      </w:r>
    </w:p>
    <w:p>
      <w:pPr>
        <w:pStyle w:val="Normal"/>
        <w:spacing w:lineRule="auto" w:line="300" w:before="120" w:after="120"/>
        <w:ind w:firstLine="720"/>
        <w:jc w:val="both"/>
        <w:rPr/>
      </w:pPr>
      <w:r>
        <w:rPr/>
        <w:t xml:space="preserve"> </w:t>
      </w:r>
      <w:r>
        <w:rPr>
          <w:color w:val="000000"/>
        </w:rPr>
        <w:t xml:space="preserve"> </w:t>
      </w:r>
      <w:r>
        <w:rPr>
          <w:color w:val="000000"/>
        </w:rPr>
        <w:t>+ Hoạt động tạo hình, LQVH từ những miếng xốp ép, vỏ lọ hồ dán đã hết, đĩa CD hỏng, bát, đĩa nhựa, xốp, vải vụn, len, vỏ chai, vỏ sò; vỏ nghêu làm con Thỏ, Rối; làm con Cá, làm con Gà, con Vịt, con Mèo, Gấu, ….Những phế liệu này Cô và trẻ sử dụng làm những con vật để kể chuyện sáng tạo, kể chuyện theo tranh.</w:t>
      </w:r>
    </w:p>
    <w:p>
      <w:pPr>
        <w:pStyle w:val="Normal"/>
        <w:spacing w:lineRule="auto" w:line="300" w:before="120" w:after="120"/>
        <w:ind w:firstLine="720"/>
        <w:jc w:val="both"/>
        <w:rPr/>
      </w:pPr>
      <w:r>
        <w:rPr>
          <w:color w:val="000000"/>
        </w:rPr>
        <w:t>+ PT thể chất: Tận dụng lốp xe đạp, ống nhựa, banh, xốp nĩ…làm cổng chui, làm cột ném bóng, vòng thể dục gậy thể dục; ghế đòn bằng nhựa dùng làm bộ đi cà kheo…..</w:t>
      </w:r>
    </w:p>
    <w:p>
      <w:pPr>
        <w:pStyle w:val="Normal"/>
        <w:spacing w:before="120" w:after="0"/>
        <w:ind w:firstLine="720"/>
        <w:jc w:val="both"/>
        <w:rPr>
          <w:color w:val="000000"/>
        </w:rPr>
      </w:pPr>
      <w:r>
        <w:rPr>
          <w:color w:val="000000"/>
        </w:rPr>
        <w:t xml:space="preserve"> </w:t>
      </w:r>
      <w:r>
        <w:rPr>
          <w:color w:val="000000"/>
        </w:rPr>
        <w:t>Bên cạnh đó tôi còn chỉ đạo giáo viên cần quan tâm đến môi trường bên ngoài, trang trí tạo môi trường xanh sạch đẹp an toàn cho trẻ trải nghiệm vui chơi. Từ những chai nước Trà xanh không độ sơn màu lên và treo thành dãy đủ màu sắc tạo khung cảnh tự nhiên xanh, sạch, đẹp.</w:t>
      </w:r>
    </w:p>
    <w:p>
      <w:pPr>
        <w:pStyle w:val="Normal"/>
        <w:spacing w:before="120" w:after="0"/>
        <w:ind w:firstLine="720"/>
        <w:jc w:val="both"/>
        <w:rPr>
          <w:color w:val="000000"/>
        </w:rPr>
      </w:pPr>
      <w:r>
        <w:rPr>
          <w:color w:val="000000"/>
        </w:rPr>
        <w:t xml:space="preserve"> </w:t>
      </w:r>
      <w:r>
        <w:rPr>
          <w:color w:val="000000"/>
        </w:rPr>
        <w:t>Tôi tìm hiểu cách làm trên mạng, sách hướng dẫn làm đồ chơi cho trẻ Mầm non, học tập từ các trường bạn, lấy ý tưởng hay sáng tạo từ giáo viên từ đó tôi đúc kết chọn những mẫu đồ dùng đẹp và phù hợp với thực tế trường mình triển khai cho giáo viên làm. Để có được sự đánh giá sát thực với năng lực của từng giáo viên và mục đích có nhiều đồ dùng phục vụ cho việc học tập trải nghiệm hằng năm tôi tổ chức “</w:t>
      </w:r>
      <w:r>
        <w:rPr>
          <w:i/>
          <w:color w:val="000000"/>
          <w:shd w:fill="FFFFFF" w:val="clear"/>
        </w:rPr>
        <w:t>Hội thi làm đồ dùng dạy học”</w:t>
      </w:r>
    </w:p>
    <w:p>
      <w:pPr>
        <w:pStyle w:val="Normal"/>
        <w:spacing w:before="120" w:after="0"/>
        <w:ind w:firstLine="720"/>
        <w:jc w:val="both"/>
        <w:rPr>
          <w:b/>
          <w:b/>
          <w:color w:val="000000"/>
          <w:shd w:fill="FFFFFF" w:val="clear"/>
        </w:rPr>
      </w:pPr>
      <w:r>
        <w:rPr>
          <w:b/>
        </w:rPr>
        <w:t>Biện pháp 5</w:t>
      </w:r>
      <w:r>
        <w:rPr>
          <w:color w:val="000000"/>
          <w:shd w:fill="FFFFFF" w:val="clear"/>
        </w:rPr>
        <w:t xml:space="preserve"> </w:t>
      </w:r>
      <w:r>
        <w:rPr>
          <w:b/>
          <w:color w:val="000000"/>
          <w:shd w:fill="FFFFFF" w:val="clear"/>
        </w:rPr>
        <w:t>: Tổ chức “ Hội thi làm đồ dùng dạy học”</w:t>
      </w:r>
    </w:p>
    <w:p>
      <w:pPr>
        <w:pStyle w:val="Normal"/>
        <w:spacing w:before="120" w:after="0"/>
        <w:ind w:firstLine="720"/>
        <w:jc w:val="both"/>
        <w:rPr/>
      </w:pPr>
      <w:r>
        <w:rPr>
          <w:color w:val="000000"/>
        </w:rPr>
        <w:t xml:space="preserve">Việc tổ chức “ Hội thi làm đồ dùng dạy học” bằng nguyên vật liệu thiên nhiên và phế liệu cho toàn thể giáo viên trong trường, là cơ hội để giáo viên tích cực đi sâu nghiên cứu, học hỏi cách làm, nâng cao khả năng vận dụng sáng tạo để làm đồ dùng đồ chơi, đồng thời học tập được nhiều kinh nghiệm, nảy sinh ra nhiều ý tưởng và sáng kiến hay để cùng nhau làm. Qua hội thi giáo viên có điều kiện để rút kinh nghiệm cho bản thân, vận dụng và phát huy kỹ năng, khả năng làm đồ dùng đồ chơi của mình trước đồng nghiệp và từ đó có hướng phấn đấu tốt hơn. Theo kế hoạch thực hiện nhiệm vụ của năm học này, nhà trường đã tổ chức tốt hội thi “Hội thi làm đồ dùng dạy học” vào tháng 11, tổ chức vào chiều ngày 18/ 11/ 2021. Nhằm phát động phong trào thi đua lập thành tích chào mừng ngày 20/11. Nhằm kỷ niệm 39 năm ngày nhà giáo Việt Nam. Giáo viên khi tham gia hội thi, cần thuyết minh về sản phẩm của mình theo yêu cầu của Ban giám khảo: Nguyên liêu, chất liệu, cách làm, cách sử dụng, hiệu quả sử dụng. Để hội thi thật sự có ý nghĩa và có kết quả tốt, nhà trường với phụ huynh của tất cả các nhóm lớp đến dự và cổ vũ cho phong trào làm đồ dùng đồ chơi của nhà trường. Sau hội thi nhà trường có tổng kết, đánh giá, động viên khen thưởng cho những giáo viên đạt giải, góp ý những giáo viên chưa có nhiều cố gắng, hiệu quả chưa cao. </w:t>
      </w:r>
    </w:p>
    <w:p>
      <w:pPr>
        <w:pStyle w:val="Normal"/>
        <w:numPr>
          <w:ilvl w:val="1"/>
          <w:numId w:val="1"/>
        </w:numPr>
        <w:spacing w:before="120" w:after="0"/>
        <w:rPr/>
      </w:pPr>
      <w:r>
        <w:rPr/>
        <w:t>Phân tích tình trạng của giải pháp đã biết:</w:t>
      </w:r>
    </w:p>
    <w:p>
      <w:pPr>
        <w:pStyle w:val="Normal"/>
        <w:spacing w:before="120" w:after="0"/>
        <w:ind w:firstLine="360"/>
        <w:jc w:val="both"/>
        <w:rPr/>
      </w:pPr>
      <w:r>
        <w:rPr/>
        <w:t>Qua một năm tôi áp dụng và thực hiện các biện pháp như trên, việc làm đồ dùng đồ chơi từ nguyên vật liệu phế thải giúp chúng ta tiết kiệm được tiền mua sắm vật liệu, tạo ra nhiều đồ chơi mang tính sáng tạo, phong phú. Tôi đã chỉ đạo giáo viên áp dụng nhiều biện pháp để làm đồ dùng đồ chơi cho trẻ trong quá trình thực hiện củng có những ưu điểm và nhược điểm như sau:</w:t>
      </w:r>
    </w:p>
    <w:p>
      <w:pPr>
        <w:pStyle w:val="Normal"/>
        <w:spacing w:before="120" w:after="0"/>
        <w:ind w:firstLine="360"/>
        <w:jc w:val="both"/>
        <w:rPr>
          <w:color w:val="000000"/>
        </w:rPr>
      </w:pPr>
      <w:r>
        <w:rPr/>
        <w:t>Tạo cơ hội cho giáo viên sáng tạo hơn trong công việc làm đồ dùng đồ chơi cho trẻ, tại các góc của từng lớp có rất nhiều đồ chơi tự tạo. Khuyến khích trẻ hứng thú tham gia vào các hoạt động, thích được trải nghiệm, khám phá, tìm hiểu,</w:t>
      </w:r>
      <w:r>
        <w:rPr>
          <w:color w:val="000000"/>
        </w:rPr>
        <w:t xml:space="preserve"> phát huy trí tưởng tượng và tạo cơ hội cho trẻ học tập kỹ năng tương tác với mọi người xung quanh. Giáo viên thể hiện các phong trào thi đua đạt hiệu quả cao, áp dụng việc làm đồ dùng đồ chơi vào công tác dạy học lấy trẻ làm trung tâm, tạo môi trường thân thiện an toàn cho trẻ.</w:t>
      </w:r>
    </w:p>
    <w:p>
      <w:pPr>
        <w:pStyle w:val="Normal"/>
        <w:spacing w:before="120" w:after="0"/>
        <w:ind w:firstLine="360"/>
        <w:jc w:val="both"/>
        <w:rPr/>
      </w:pPr>
      <w:r>
        <w:rPr>
          <w:color w:val="000000"/>
        </w:rPr>
        <w:t xml:space="preserve">Tuy nhiên bên cạnh những ưu điểm vẫn còn một số giáo viên chưa linh hoạt chưa sáng tạo, chưa có kỹ năng làm đồ chơi tự tạo từ đôi bàn tay khéo léo của mình. Số lượng đồ dùng đồ chơi tại lớp chưa phong phú, giáo viên chưa có sự tận dụng nguyên vật liệu có sẵn tại địa phương để làm đồ dùng đồ chơi cho trẻ. </w:t>
      </w:r>
    </w:p>
    <w:p>
      <w:pPr>
        <w:pStyle w:val="NormalWeb"/>
        <w:spacing w:before="120" w:after="0"/>
        <w:ind w:firstLine="720"/>
        <w:jc w:val="both"/>
        <w:rPr>
          <w:sz w:val="28"/>
          <w:szCs w:val="28"/>
        </w:rPr>
      </w:pPr>
      <w:r>
        <w:rPr>
          <w:sz w:val="28"/>
          <w:szCs w:val="28"/>
        </w:rPr>
        <w:t xml:space="preserve">1.3. Nội dung đã cải tiến, sáng tạo để khắc phục những nhược điểm hiện tại: </w:t>
      </w:r>
    </w:p>
    <w:p>
      <w:pPr>
        <w:pStyle w:val="NormalWeb"/>
        <w:spacing w:before="120" w:after="0"/>
        <w:ind w:firstLine="720"/>
        <w:jc w:val="both"/>
        <w:rPr/>
      </w:pPr>
      <w:r>
        <w:rPr>
          <w:sz w:val="28"/>
          <w:szCs w:val="28"/>
        </w:rPr>
        <w:t>Từ những kinh nghiệm và khả năng của mình tôi đã mạnh dạn đã áp dụng tốt những biện pháp sau và khắc phục được những nhược điểm và đem lại hiệu hiểu cao trong công tác chỉ đạo làm đồ dùng đồ chơi tại đơn vị.</w:t>
      </w:r>
    </w:p>
    <w:p>
      <w:pPr>
        <w:pStyle w:val="Normal"/>
        <w:spacing w:before="120" w:after="0"/>
        <w:ind w:firstLine="720"/>
        <w:rPr/>
      </w:pPr>
      <w:r>
        <w:rPr/>
        <w:t>- Xây dựng kế hoạch và chỉ đạo giáo viên làm đồ dùng, đồ chơi ngay từ đầu năm học.</w:t>
      </w:r>
    </w:p>
    <w:p>
      <w:pPr>
        <w:pStyle w:val="Normal"/>
        <w:spacing w:before="120" w:after="0"/>
        <w:ind w:firstLine="720"/>
        <w:rPr/>
      </w:pPr>
      <w:r>
        <w:rPr/>
        <w:t>- Khảo sát và lựa chọn những đồ dùng đồ chơi cần làm</w:t>
      </w:r>
    </w:p>
    <w:p>
      <w:pPr>
        <w:pStyle w:val="Normal"/>
        <w:spacing w:before="120" w:after="0"/>
        <w:ind w:firstLine="720"/>
        <w:rPr/>
      </w:pPr>
      <w:r>
        <w:rPr/>
        <w:t>- Chuẩn bị những nguyên vật liệu, dụng cụ đề làm đồ dùng đồ chơi.</w:t>
      </w:r>
    </w:p>
    <w:p>
      <w:pPr>
        <w:pStyle w:val="Normal"/>
        <w:spacing w:before="120" w:after="0"/>
        <w:ind w:firstLine="720"/>
        <w:rPr/>
      </w:pPr>
      <w:r>
        <w:rPr/>
        <w:t>- Chỉ đạo giáo viên làm đồ dùng đồ chơi bằng nhiều cách khác nhau.</w:t>
      </w:r>
    </w:p>
    <w:p>
      <w:pPr>
        <w:pStyle w:val="Normal"/>
        <w:spacing w:before="120" w:after="0"/>
        <w:ind w:firstLine="720"/>
        <w:rPr>
          <w:color w:val="000000"/>
          <w:shd w:fill="FFFFFF" w:val="clear"/>
        </w:rPr>
      </w:pPr>
      <w:r>
        <w:rPr>
          <w:color w:val="000000"/>
          <w:shd w:fill="FFFFFF" w:val="clear"/>
        </w:rPr>
        <w:t>- Tổ chức “ Hội thi làm đồ dùng dạy học”</w:t>
      </w:r>
    </w:p>
    <w:p>
      <w:pPr>
        <w:pStyle w:val="Normal"/>
        <w:spacing w:before="120" w:after="0"/>
        <w:ind w:firstLine="720"/>
        <w:rPr/>
      </w:pPr>
      <w:r>
        <w:rPr/>
        <w:t xml:space="preserve">1.4. Khả năng áp dụng của sáng kiến: </w:t>
      </w:r>
    </w:p>
    <w:p>
      <w:pPr>
        <w:pStyle w:val="NormalWeb"/>
        <w:spacing w:before="120" w:after="0"/>
        <w:ind w:firstLine="720"/>
        <w:jc w:val="both"/>
        <w:rPr>
          <w:sz w:val="28"/>
          <w:szCs w:val="28"/>
        </w:rPr>
      </w:pPr>
      <w:r>
        <w:rPr>
          <w:iCs/>
          <w:spacing w:val="-2"/>
          <w:sz w:val="28"/>
          <w:szCs w:val="28"/>
        </w:rPr>
        <w:t xml:space="preserve">Đề tài được nghiên cứu áp dụng tại trường Mẫu giaó Đại Tân và có thể áp dụng ở các đơn vị khác  trên toàn huyện. </w:t>
      </w:r>
    </w:p>
    <w:p>
      <w:pPr>
        <w:pStyle w:val="Normal"/>
        <w:spacing w:before="120" w:after="0"/>
        <w:ind w:firstLine="720"/>
        <w:rPr/>
      </w:pPr>
      <w:r>
        <w:rPr/>
        <w:t xml:space="preserve">1.5. Các điều kiện cần thiết để áp dụng sáng kiến: </w:t>
      </w:r>
    </w:p>
    <w:p>
      <w:pPr>
        <w:pStyle w:val="Normal"/>
        <w:widowControl w:val="false"/>
        <w:tabs>
          <w:tab w:val="clear" w:pos="720"/>
          <w:tab w:val="left" w:pos="0" w:leader="none"/>
        </w:tabs>
        <w:spacing w:before="120" w:after="0"/>
        <w:ind w:right="-45" w:firstLine="720"/>
        <w:jc w:val="both"/>
        <w:rPr/>
      </w:pPr>
      <w:r>
        <w:rPr>
          <w:i/>
        </w:rPr>
        <w:t>Về điều</w:t>
      </w:r>
      <w:r>
        <w:rPr/>
        <w:t xml:space="preserve"> </w:t>
      </w:r>
      <w:r>
        <w:rPr>
          <w:i/>
        </w:rPr>
        <w:t>kiện</w:t>
      </w:r>
      <w:r>
        <w:rPr/>
        <w:t xml:space="preserve">: </w:t>
      </w:r>
    </w:p>
    <w:p>
      <w:pPr>
        <w:pStyle w:val="Normal"/>
        <w:widowControl w:val="false"/>
        <w:tabs>
          <w:tab w:val="clear" w:pos="720"/>
          <w:tab w:val="left" w:pos="0" w:leader="none"/>
        </w:tabs>
        <w:spacing w:before="120" w:after="0"/>
        <w:ind w:right="-45" w:firstLine="720"/>
        <w:jc w:val="both"/>
        <w:rPr/>
      </w:pPr>
      <w:r>
        <w:rPr>
          <w:color w:val="000000"/>
        </w:rPr>
        <w:t>Nhà trường có đội ngũ giáo viên trẻ, nhiệt tình, sáng tạo, có năng khiếu trong việc làm đồ dùng đồ chơi, có ý thức trách nhiệm trong công việc như cô Lê Thị thoa, cô Trịnh Thị Lý, cô Đỗ Thị Minh Phượng….. Bên cạnh đó tại địa phương có nguồn vật liệu thiên nhiên và phế liệu tương đối dồi dào, dễ tìm, dễ kiếm cùng với sự nhận thức của phụ huynh ngày càng được nâng cao, đa số phụ huynh nhiệt tình ủng hộ cho các hoạt động và phong trào của Nhà trường. Đây là động lực lớn lao nhằm giúp cho các cô giáo hoàn thành tốt nhiệm vụ được giao.</w:t>
      </w:r>
    </w:p>
    <w:p>
      <w:pPr>
        <w:pStyle w:val="Normal"/>
        <w:widowControl w:val="false"/>
        <w:tabs>
          <w:tab w:val="clear" w:pos="720"/>
          <w:tab w:val="left" w:pos="0" w:leader="none"/>
        </w:tabs>
        <w:spacing w:before="120" w:after="0"/>
        <w:ind w:right="-48" w:firstLine="720"/>
        <w:jc w:val="both"/>
        <w:rPr>
          <w:i/>
          <w:i/>
        </w:rPr>
      </w:pPr>
      <w:r>
        <w:rPr>
          <w:i/>
        </w:rPr>
        <w:t>Về phương tiện:</w:t>
      </w:r>
    </w:p>
    <w:p>
      <w:pPr>
        <w:pStyle w:val="Normal"/>
        <w:widowControl w:val="false"/>
        <w:tabs>
          <w:tab w:val="clear" w:pos="720"/>
          <w:tab w:val="left" w:pos="0" w:leader="none"/>
        </w:tabs>
        <w:spacing w:before="120" w:after="0"/>
        <w:ind w:right="-48" w:firstLine="720"/>
        <w:jc w:val="both"/>
        <w:rPr/>
      </w:pPr>
      <w:r>
        <w:rPr/>
        <w:t>Ban giám hiệu và đội ngũ giáo viên có sự phối hợp chặt chẽ và có sự thống nhất trong Ban giám hiệu. Ngoài những việc tận dụng nguyên liệu sẵn có tôi tham mưu nhà trường để mua sơn, cọ, màu nước, vải nĩ hoặc một số dụng cụ cần thiết trong việc làm đồ dùng, đồ chơi. Trong kho lưu trữ hồ sơ tham khảo của nhà trường luôn có sách tranh, tập san về việc hướng dẫn cách làm đồ dùng đồ chơi cho trẻ mầm non, nhờ vào những phương tiện thuận lợi đó mà tôi mạnh dạn chọn và áp dụng các biện pháp vào việc c</w:t>
      </w:r>
      <w:r>
        <w:rPr>
          <w:shd w:fill="FFFFFF" w:val="clear"/>
        </w:rPr>
        <w:t>hỉ đạo giáo viên làm đồ dùng, đồ chơi bằng nguyên vật liệu thiên nhiên và phế liệu tại đợn vị.</w:t>
      </w:r>
    </w:p>
    <w:p>
      <w:pPr>
        <w:pStyle w:val="Normal"/>
        <w:spacing w:before="120" w:after="0"/>
        <w:ind w:firstLine="720"/>
        <w:rPr/>
      </w:pPr>
      <w:r>
        <w:rPr/>
        <w:t>1.6. Hiệu quả sáng kiến mang lại :</w:t>
      </w:r>
    </w:p>
    <w:p>
      <w:pPr>
        <w:pStyle w:val="NormalWeb"/>
        <w:spacing w:before="120" w:after="0"/>
        <w:ind w:firstLine="720"/>
        <w:jc w:val="both"/>
        <w:rPr/>
      </w:pPr>
      <w:r>
        <w:rPr/>
        <w:t xml:space="preserve">- </w:t>
      </w:r>
      <w:r>
        <w:rPr>
          <w:sz w:val="28"/>
          <w:szCs w:val="28"/>
        </w:rPr>
        <w:t xml:space="preserve">Sau khi nghiên cứu áp dụng một số biện pháp trên trường Mẫu giáo Đại Tân đã thực hiện thành công việc chỉ đạo giáo viên làm đồ dùng đồ chơi </w:t>
      </w:r>
      <w:r>
        <w:rPr>
          <w:sz w:val="28"/>
          <w:szCs w:val="28"/>
          <w:shd w:fill="FFFFFF" w:val="clear"/>
        </w:rPr>
        <w:t>bằng nguyên vật liệu thiên nhiên và phế liệu tại trường Mẫu giáo Đại Tân</w:t>
      </w:r>
      <w:r>
        <w:rPr>
          <w:sz w:val="28"/>
          <w:szCs w:val="28"/>
        </w:rPr>
        <w:t xml:space="preserve"> năm học 2021-2022 đã đem lại kết quả như sau:</w:t>
      </w:r>
    </w:p>
    <w:p>
      <w:pPr>
        <w:pStyle w:val="NormalWeb"/>
        <w:spacing w:before="120" w:after="0"/>
        <w:ind w:firstLine="720"/>
        <w:jc w:val="both"/>
        <w:rPr>
          <w:sz w:val="28"/>
          <w:szCs w:val="28"/>
        </w:rPr>
      </w:pPr>
      <w:r>
        <w:rPr>
          <w:sz w:val="28"/>
          <w:szCs w:val="28"/>
        </w:rPr>
        <w:t>*Về phía nhà trường và đội ngũ giáo viên:</w:t>
      </w:r>
    </w:p>
    <w:p>
      <w:pPr>
        <w:pStyle w:val="NormalWeb"/>
        <w:spacing w:before="120" w:after="0"/>
        <w:ind w:firstLine="720"/>
        <w:jc w:val="both"/>
        <w:rPr>
          <w:sz w:val="28"/>
          <w:szCs w:val="28"/>
        </w:rPr>
      </w:pPr>
      <w:r>
        <w:rPr>
          <w:sz w:val="28"/>
          <w:szCs w:val="28"/>
        </w:rPr>
        <w:t>Những năm trước đây đồ dùng tại các lớp đa số là đồ dùng mua để phục cho công tác dạy học, những năm gần đây dấy lên phong trào thi đua làm đồ dùng tự tạo thì số lượng đồ dùng tự làm phong phú, hấp dẫn hơn trước. Giáo viên có nhiều kinh nghiệm hơn trước và ngày càng sáng tạo hơn, hăng say hơn, thích thú hơn với những sản phẩm mà tự tay mình làm ra.</w:t>
      </w:r>
    </w:p>
    <w:p>
      <w:pPr>
        <w:pStyle w:val="NormalWeb"/>
        <w:spacing w:before="120" w:after="0"/>
        <w:ind w:firstLine="720"/>
        <w:jc w:val="both"/>
        <w:rPr/>
      </w:pPr>
      <w:r>
        <w:rPr>
          <w:sz w:val="28"/>
          <w:szCs w:val="28"/>
        </w:rPr>
        <w:t xml:space="preserve">Giáo viên có kinh nghiệm hơn trong việc phối hợp với cha mẹ trẻ, trẻ ….trong việc thu gom nguyên vật liệu, nhất là việc truyên tuyền gây nhận thức cho cha mẹ trẻ, sự cần thiết có </w:t>
      </w:r>
      <w:r>
        <w:rPr>
          <w:color w:val="000000"/>
          <w:sz w:val="28"/>
          <w:szCs w:val="28"/>
        </w:rPr>
        <w:t>đồ dùng đồ chơi</w:t>
      </w:r>
      <w:r>
        <w:rPr>
          <w:sz w:val="28"/>
          <w:szCs w:val="28"/>
        </w:rPr>
        <w:t xml:space="preserve"> tự tạo đối với trẻ.</w:t>
      </w:r>
    </w:p>
    <w:p>
      <w:pPr>
        <w:pStyle w:val="NormalWeb"/>
        <w:spacing w:before="120" w:after="0"/>
        <w:ind w:firstLine="720"/>
        <w:jc w:val="both"/>
        <w:rPr>
          <w:color w:val="000000"/>
          <w:sz w:val="28"/>
          <w:szCs w:val="28"/>
        </w:rPr>
      </w:pPr>
      <w:r>
        <w:rPr>
          <w:color w:val="000000"/>
          <w:sz w:val="28"/>
          <w:szCs w:val="28"/>
        </w:rPr>
        <w:t>Bản thân tôi biết cách làm nhiều loại đồ dùng đồ chơi từ nguyên vật liệu thiên nhiên và phế liệu, có kinh nghiệm trong việc chỉ giáo viên làm đồ dùng đồ chơi tốt hơn, 100% giáo viên trong trường đã hưởng ứng cao với phong trào làm đồ dùng</w:t>
      </w:r>
    </w:p>
    <w:p>
      <w:pPr>
        <w:pStyle w:val="NormalWeb"/>
        <w:spacing w:before="120" w:after="0"/>
        <w:ind w:firstLine="720"/>
        <w:jc w:val="both"/>
        <w:rPr>
          <w:color w:val="000000"/>
          <w:sz w:val="28"/>
          <w:szCs w:val="28"/>
        </w:rPr>
      </w:pPr>
      <w:r>
        <w:rPr>
          <w:color w:val="000000"/>
          <w:sz w:val="28"/>
          <w:szCs w:val="28"/>
        </w:rPr>
        <w:t>Từ những nhận thức trên trong những năm qua trường Mẫu giáo Đại Tân luôn coi trọng việc làm đồ dùng đồ chơi cho trẻ là nhiệm vụ quan trọng của từng giáo viên. Việc tổ chức Hội thi đồ dùng đồ chơi cấp trường vừa qua đã được nhà trường, phụ huynh và địa phương đánh gia rất cao. Những năm trước đây Nhà trường tham gia Hội thi đồ dùng tự làm cấp huyện đạt giải nhất toàn đoàn, có được những thành tích trên là nhờ sự cố gắng và kinh nghiệm làm đồ dùng đồ chơi của cả tập thể đội ngũ giáo viên.</w:t>
      </w:r>
    </w:p>
    <w:p>
      <w:pPr>
        <w:pStyle w:val="NormalWeb"/>
        <w:spacing w:before="120" w:after="0"/>
        <w:ind w:firstLine="720"/>
        <w:jc w:val="both"/>
        <w:rPr>
          <w:color w:val="000000"/>
          <w:sz w:val="28"/>
          <w:szCs w:val="28"/>
        </w:rPr>
      </w:pPr>
      <w:r>
        <w:rPr>
          <w:color w:val="000000"/>
          <w:sz w:val="28"/>
          <w:szCs w:val="28"/>
        </w:rPr>
        <w:t xml:space="preserve">* . Đối với trẻ: </w:t>
      </w:r>
    </w:p>
    <w:p>
      <w:pPr>
        <w:pStyle w:val="NormalWeb"/>
        <w:spacing w:before="120" w:after="0"/>
        <w:ind w:firstLine="720"/>
        <w:jc w:val="both"/>
        <w:rPr>
          <w:sz w:val="28"/>
          <w:szCs w:val="28"/>
        </w:rPr>
      </w:pPr>
      <w:r>
        <w:rPr>
          <w:sz w:val="28"/>
          <w:szCs w:val="28"/>
        </w:rPr>
        <w:t>Trẻ hứng thú, vui mừng, sáng tạo khi được trải nghiệm cùng đồ chơi, kích thích tâm sinh lý trẻ, từ đó giúp trẻ phát triển toàn diện mọi mặt, chất lượng các lĩnh vực được nâng lên. Cũng chính vì điều này mà đã thu hút trẻ vào trường ngày càng tăng so với những năm trước đây.</w:t>
      </w:r>
    </w:p>
    <w:p>
      <w:pPr>
        <w:pStyle w:val="NormalWeb"/>
        <w:spacing w:before="120" w:after="0"/>
        <w:ind w:firstLine="720"/>
        <w:jc w:val="both"/>
        <w:rPr>
          <w:sz w:val="28"/>
          <w:szCs w:val="28"/>
        </w:rPr>
      </w:pPr>
      <w:r>
        <w:rPr>
          <w:sz w:val="28"/>
          <w:szCs w:val="28"/>
        </w:rPr>
        <w:t>2. Những thông tin cần được bảo mật: Không có</w:t>
      </w:r>
    </w:p>
    <w:p>
      <w:pPr>
        <w:pStyle w:val="Normal"/>
        <w:spacing w:before="120" w:after="0"/>
        <w:ind w:firstLine="720"/>
        <w:rPr/>
      </w:pPr>
      <w:r>
        <w:rPr/>
        <w:t xml:space="preserve">3. Danh sách những thành viên đã tham gia áp dụng thử hoặc áp dụng sáng kiến lần đầu - nếu có: </w:t>
      </w:r>
    </w:p>
    <w:tbl>
      <w:tblPr>
        <w:tblW w:w="9288" w:type="dxa"/>
        <w:jc w:val="left"/>
        <w:tblInd w:w="-113" w:type="dxa"/>
        <w:tblLayout w:type="fixed"/>
        <w:tblCellMar>
          <w:top w:w="0" w:type="dxa"/>
          <w:left w:w="108" w:type="dxa"/>
          <w:bottom w:w="0" w:type="dxa"/>
          <w:right w:w="108" w:type="dxa"/>
        </w:tblCellMar>
      </w:tblPr>
      <w:tblGrid>
        <w:gridCol w:w="528"/>
        <w:gridCol w:w="2460"/>
        <w:gridCol w:w="2700"/>
        <w:gridCol w:w="2700"/>
        <w:gridCol w:w="90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áp dụng sáng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B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N Đại Thắ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ường MN Đại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T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N Đại Ph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ường MN Đại P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Kim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ờng MG Đại T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tabs>
          <w:tab w:val="clear" w:pos="720"/>
          <w:tab w:val="left" w:pos="0" w:leader="none"/>
        </w:tabs>
        <w:spacing w:before="120" w:after="0"/>
        <w:ind w:right="-48" w:hanging="0"/>
        <w:jc w:val="both"/>
        <w:rPr>
          <w:sz w:val="26"/>
        </w:rPr>
      </w:pPr>
      <w:r>
        <w:rPr/>
        <w:tab/>
        <w:t>Trên dây là bản báo cáo sáng kiến một số biện pháp “</w:t>
      </w:r>
      <w:r>
        <w:rPr>
          <w:i/>
          <w:shd w:fill="FFFFFF" w:val="clear"/>
        </w:rPr>
        <w:t xml:space="preserve">Chỉ đạo giáo viên làm đồ dùng, đồ chơi bằng nguyên vật liệu thiên nhiên và phế liệu tại trường Mẫu giáo Đại Tân”. </w:t>
      </w:r>
      <w:r>
        <w:rPr>
          <w:shd w:fill="FFFFFF" w:val="clear"/>
        </w:rPr>
        <w:t>Trong quá trình thực hiện báo cáo sẽ không tránh khỏi những thiếu sót rất mong nhận được ý kiến đóng góp của Hội đồng khoa học các cấp.</w:t>
      </w:r>
    </w:p>
    <w:p>
      <w:pPr>
        <w:pStyle w:val="Normal"/>
        <w:tabs>
          <w:tab w:val="clear" w:pos="720"/>
          <w:tab w:val="left" w:pos="6960" w:leader="none"/>
        </w:tabs>
        <w:spacing w:before="120" w:after="0"/>
        <w:jc w:val="both"/>
        <w:rPr>
          <w:b/>
          <w:b/>
          <w:sz w:val="26"/>
          <w:lang w:eastAsia="vi-VN"/>
        </w:rPr>
      </w:pPr>
      <w:r>
        <w:rPr>
          <w:b/>
          <w:sz w:val="26"/>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960" w:leader="none"/>
        </w:tabs>
        <w:spacing w:before="120" w:after="0"/>
        <w:jc w:val="both"/>
        <w:rPr>
          <w:b/>
          <w:b/>
          <w:lang w:eastAsia="vi-VN"/>
        </w:rPr>
      </w:pPr>
      <w:r>
        <w:rPr>
          <w:b/>
          <w:lang w:eastAsia="vi-VN"/>
        </w:rPr>
      </w:r>
    </w:p>
    <w:p>
      <w:pPr>
        <w:pStyle w:val="Normal"/>
        <w:tabs>
          <w:tab w:val="clear" w:pos="720"/>
          <w:tab w:val="left" w:pos="6720" w:leader="none"/>
        </w:tabs>
        <w:spacing w:before="120" w:after="0"/>
        <w:jc w:val="both"/>
        <w:rPr>
          <w:b/>
          <w:b/>
          <w:lang w:eastAsia="vi-VN"/>
        </w:rPr>
      </w:pPr>
      <w:r>
        <w:rPr>
          <w:b/>
          <w:lang w:eastAsia="vi-VN"/>
        </w:rPr>
      </w:r>
    </w:p>
    <w:p>
      <w:pPr>
        <w:pStyle w:val="Normal"/>
        <w:spacing w:before="120" w:after="0"/>
        <w:rPr>
          <w:b/>
          <w:b/>
          <w:lang w:eastAsia="vi-VN"/>
        </w:rPr>
      </w:pPr>
      <w:r>
        <w:rPr>
          <w:b/>
          <w:lang w:eastAsia="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25:00Z</dcterms:created>
  <dc:creator>User</dc:creator>
  <dc:description/>
  <cp:keywords/>
  <dc:language>en-US</dc:language>
  <cp:lastModifiedBy>User</cp:lastModifiedBy>
  <cp:lastPrinted>2022-03-18T15:32:00Z</cp:lastPrinted>
  <dcterms:modified xsi:type="dcterms:W3CDTF">2022-03-21T02:12:00Z</dcterms:modified>
  <cp:revision>361</cp:revision>
  <dc:subject/>
  <dc:title>Phụ lục II Mẫu báo cáo sáng kiến (Kèm theo Quy định về hoạt động sáng kiến trên địa bàn tỉnh Quảng Nam) CỘNG HOÀ XÃ HỘI CHỦ NGHĨA VIỆT NAM Độc lập - Tự do - Hạnh phúc BÁO CÁO SÁNG KIẾN ……………………………</dc:title>
</cp:coreProperties>
</file>