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ỘNG HOÀ XÃ HỘI CHỦ NGHĨA VIỆT NAM</w:t>
      </w:r>
    </w:p>
    <w:p>
      <w:pPr>
        <w:pStyle w:val="Normal"/>
        <w:ind w:firstLine="72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25675</wp:posOffset>
                </wp:positionH>
                <wp:positionV relativeFrom="paragraph">
                  <wp:posOffset>1206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95pt" to="340.2pt,0.95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t>BÁO CÁO SÁNG KIẾN</w:t>
      </w:r>
    </w:p>
    <w:p>
      <w:pPr>
        <w:pStyle w:val="Normal"/>
        <w:ind w:firstLine="720"/>
        <w:jc w:val="center"/>
        <w:rPr>
          <w:b/>
          <w:b/>
        </w:rPr>
      </w:pPr>
      <w:r>
        <w:rPr>
          <w:b/>
        </w:rPr>
        <w:t>ĐỀ TÀI: MỘT SỐ BIỆN PHÁP GIÚP TRẺ HỌC TỐT HOẠT ĐỘNG LÀM QUEN CHỮ CÁI TẠI LỚP LỚN XUÂN TÂY TRƯỜNG MG ĐẠI TÂN</w:t>
      </w:r>
    </w:p>
    <w:p>
      <w:pPr>
        <w:pStyle w:val="Normal"/>
        <w:spacing w:before="0" w:after="120"/>
        <w:ind w:firstLine="720"/>
        <w:jc w:val="both"/>
        <w:rPr>
          <w:b/>
          <w:b/>
        </w:rPr>
      </w:pPr>
      <w:r>
        <w:rPr>
          <w:b/>
        </w:rPr>
      </w:r>
    </w:p>
    <w:p>
      <w:pPr>
        <w:pStyle w:val="Normal"/>
        <w:spacing w:before="0" w:after="120"/>
        <w:ind w:firstLine="720"/>
        <w:jc w:val="both"/>
        <w:rPr>
          <w:b/>
          <w:b/>
        </w:rPr>
      </w:pPr>
      <w:r>
        <w:rPr>
          <w:b/>
        </w:rPr>
        <w:t>1. Mô tả bản chất của sáng kiến</w:t>
      </w:r>
    </w:p>
    <w:p>
      <w:pPr>
        <w:pStyle w:val="Normal"/>
        <w:spacing w:before="0" w:after="120"/>
        <w:ind w:firstLine="720"/>
        <w:jc w:val="both"/>
        <w:rPr/>
      </w:pPr>
      <w:r>
        <w:rPr/>
        <w:t>Trong xu thế phát triển chung của thời đại, đáp ứng nhu cầu phát triển ngày càng mạnh mẽ của đất nước, đòi hỏi các ngành nói chung và giáo dục mầm non nói riêng phải có bước chuyển mình rõ rệt nghĩa là đổi mới phương thức giáo dục bắt kịp xu hướng, đẩy mạnh công tác chăm sóc giáo dục lấy trẻ làm trung tâm.</w:t>
      </w:r>
    </w:p>
    <w:p>
      <w:pPr>
        <w:pStyle w:val="Normal"/>
        <w:spacing w:before="0" w:after="120"/>
        <w:ind w:firstLine="720"/>
        <w:jc w:val="both"/>
        <w:rPr/>
      </w:pPr>
      <w:r>
        <w:rPr/>
        <w:t xml:space="preserve">Trẻ em là niềm hạnh phúc của gia đình và toàn xã hội, nếu như chúng ta biết chăm sóc-nuôi dưỡng và giáo dục trẻ tốt thì sẽ có ý nghĩa hết sức quan trọng đến sự hình thành và phát triển nhân cách của trẻ. Thông qua các hoạt động học tập vui chơi ở trường, khả năng nhận thức của trẻ được nâng lên, trong đó hoạt động làm quen chữ cái rất cần thiết đối với trẻ và là phương tiện góp phần giáo dục đạo đức, trí tuệ, thẩm mỹ cho các em. </w:t>
      </w:r>
    </w:p>
    <w:p>
      <w:pPr>
        <w:pStyle w:val="Normal"/>
        <w:spacing w:before="0" w:after="120"/>
        <w:ind w:firstLine="720"/>
        <w:jc w:val="both"/>
        <w:rPr/>
      </w:pPr>
      <w:r>
        <w:rPr/>
        <w:t>Chăm sóc trẻ tốt đồng nghĩa chăm sóc tốt tương lai của đất nước. Giáo dục mầm non chính là hệ thống đầu tiên trong hệ thống giáo dục. Mục đích chung của giáo dục mầm non là phát triển toàn diện cho trẻ, hình thành những cơ sở ban đầu về nhân cách con người, mặt khác đáp ứng các nhu cầu phát triển ổng thể hài hòa các mặt: Thể chất, ngôn ngữ, nhận thức, thẩm mỹ, tình cảm và xã hội, chuẩn bị nền móng vững chắc cho trẻ bước vào những cấp học tiếp theo.</w:t>
      </w:r>
    </w:p>
    <w:p>
      <w:pPr>
        <w:pStyle w:val="Normal"/>
        <w:spacing w:before="0" w:after="120"/>
        <w:ind w:firstLine="720"/>
        <w:jc w:val="both"/>
        <w:rPr/>
      </w:pPr>
      <w:r>
        <w:rPr/>
        <w:t xml:space="preserve">Thông qua các hoạt động học tập, vui chơi khả năng nhận thức của trẻ ngày được nâng lên. Lúc này trẻ dùng ngôn ngữ để giao tiếp với bạn bè và mọi người xung quanh. Trong đó hoạt động làm quen chữ cái là phương tiện góp phần phát triển ngôn ngữ giao tiếp trao đổi của trẻ. Làm quen chữ cái là môn học mở đầu của quá trình giao tiếp, trẻ không bỡ ngỡ, khơi gợi tính tò mò, ham học hỏi, chủ động tích cực và khả năng tư duy </w:t>
      </w:r>
      <w:r>
        <w:rPr>
          <w:shd w:fill="FFFFFF" w:val="clear"/>
        </w:rPr>
        <w:t>trong khi hoạt động</w:t>
      </w:r>
      <w:r>
        <w:rPr/>
        <w:t xml:space="preserve"> </w:t>
      </w:r>
      <w:r>
        <w:rPr>
          <w:shd w:fill="FFFFFF" w:val="clear"/>
        </w:rPr>
        <w:t>Làm quen chữ cái để tìm hiểu về môi trường xung quanh, nâng cao tính</w:t>
      </w:r>
      <w:r>
        <w:rPr/>
        <w:t xml:space="preserve"> </w:t>
      </w:r>
      <w:r>
        <w:rPr>
          <w:shd w:fill="FFFFFF" w:val="clear"/>
        </w:rPr>
        <w:t>mạnh dạn, tự tin, làm chủ lời nói của bản thân. Hình thành các kỹ năng nói, đọc,</w:t>
      </w:r>
      <w:r>
        <w:rPr/>
        <w:t xml:space="preserve"> </w:t>
      </w:r>
      <w:r>
        <w:rPr>
          <w:shd w:fill="FFFFFF" w:val="clear"/>
        </w:rPr>
        <w:t>viết, đàm thoại qua đó trẻ dùng ngôn ngữ của mình để diễn đạt, cảm nhận cái</w:t>
      </w:r>
      <w:r>
        <w:rPr/>
        <w:t xml:space="preserve"> </w:t>
      </w:r>
      <w:r>
        <w:rPr>
          <w:shd w:fill="FFFFFF" w:val="clear"/>
        </w:rPr>
        <w:t>mới về mọi việc</w:t>
      </w:r>
    </w:p>
    <w:p>
      <w:pPr>
        <w:pStyle w:val="Normal"/>
        <w:spacing w:before="0" w:after="120"/>
        <w:ind w:firstLine="720"/>
        <w:jc w:val="both"/>
        <w:rPr/>
      </w:pPr>
      <w:r>
        <w:rPr>
          <w:shd w:fill="FFFFFF" w:val="clear"/>
        </w:rPr>
        <w:t>Xuất phát từ tâm lý lứa tuổi, từ đặc trưng của ngành học “Học mà chơi,</w:t>
      </w:r>
      <w:r>
        <w:rPr/>
        <w:t xml:space="preserve"> </w:t>
      </w:r>
      <w:r>
        <w:rPr>
          <w:shd w:fill="FFFFFF" w:val="clear"/>
        </w:rPr>
        <w:t>chơi mà học” để không mất đi sự hồn nhiên, ngây thơ, trong</w:t>
      </w:r>
      <w:r>
        <w:rPr/>
        <w:t xml:space="preserve"> </w:t>
      </w:r>
      <w:r>
        <w:rPr>
          <w:shd w:fill="FFFFFF" w:val="clear"/>
        </w:rPr>
        <w:t>sáng, hiếu động, vấn đề đặt ra là cần tổ chức các hoạt động ở lớp vào các tiết học</w:t>
      </w:r>
      <w:r>
        <w:rPr/>
        <w:t xml:space="preserve"> </w:t>
      </w:r>
      <w:r>
        <w:rPr>
          <w:shd w:fill="FFFFFF" w:val="clear"/>
        </w:rPr>
        <w:t>thật sáng tạo, không ôm đồm tránh áp lực để trẻ thoả sức cùng chơi, cùng học</w:t>
      </w:r>
      <w:r>
        <w:rPr/>
        <w:t xml:space="preserve"> </w:t>
      </w:r>
      <w:r>
        <w:rPr>
          <w:shd w:fill="FFFFFF" w:val="clear"/>
        </w:rPr>
        <w:t>mà vẫn tiếp thu được nội dung cần truyền đạt</w:t>
      </w:r>
      <w:r>
        <w:rPr/>
        <w:t xml:space="preserve">. </w:t>
      </w:r>
      <w:r>
        <w:rPr>
          <w:shd w:fill="FFFFFF" w:val="clear"/>
        </w:rPr>
        <w:t>Dựa trên những kế hoạch, sự chỉ đạo của nhà trường là giáo viên mầm non trực tiếp chăm sóc giáo dục trẻ giáo viên phải làm gì để đạt được các yêu cầu cao hơn nữa, nắm vững nội dung nâng cao kiến thức trong hoạt động cho trẻ làm quen với chữ cái một cách nhẹ nhàng thoải mái và có hiệu quả chuẩn bị cho trẻ tâm thế vững vàng để bước vào lớp một. Chính vì thế tôi mạnh dạn chọn đề tài “Một số biện pháp giúp trẻ học tốt hoạt động làm quen chữ cái tại lớp lớn Xuân Tây trường MG Đại Tân”</w:t>
      </w:r>
    </w:p>
    <w:p>
      <w:pPr>
        <w:pStyle w:val="Normal"/>
        <w:spacing w:before="0" w:after="120"/>
        <w:ind w:firstLine="720"/>
        <w:jc w:val="both"/>
        <w:rPr>
          <w:b/>
          <w:b/>
        </w:rPr>
      </w:pPr>
      <w:r>
        <w:rPr>
          <w:b/>
        </w:rPr>
        <w:t>1.1. Các giải pháp thực hiện, các bước và cách thức thực hiện</w:t>
      </w:r>
    </w:p>
    <w:p>
      <w:pPr>
        <w:pStyle w:val="Normal"/>
        <w:spacing w:before="0" w:after="120"/>
        <w:ind w:firstLine="720"/>
        <w:jc w:val="both"/>
        <w:rPr/>
      </w:pPr>
      <w:r>
        <w:rPr>
          <w:b/>
          <w:bCs/>
        </w:rPr>
        <w:t>Biện pháp 1: Dạy trẻ làm quen chữ cái thông qua trò chơi</w:t>
      </w:r>
    </w:p>
    <w:p>
      <w:pPr>
        <w:pStyle w:val="Normal"/>
        <w:spacing w:before="0" w:after="120"/>
        <w:ind w:firstLine="720"/>
        <w:jc w:val="both"/>
        <w:rPr/>
      </w:pPr>
      <w:r>
        <w:rPr/>
        <w:t>Muốn cho trẻ hiểu bài và ghi nhớ lâu thì trẻ phải được trực tiếp tham gia vào các hoạt động, tôi đã sưu tầm sáng tác được một số trò chơi để dạy trẻ làm quen chữ cái, mục đích giúp trẻ tăng hứng thú củng cố được kỹ năng.</w:t>
      </w:r>
    </w:p>
    <w:p>
      <w:pPr>
        <w:pStyle w:val="Normal"/>
        <w:spacing w:before="0" w:after="120"/>
        <w:ind w:firstLine="720"/>
        <w:jc w:val="both"/>
        <w:rPr/>
      </w:pPr>
      <w:r>
        <w:rPr/>
        <w:t xml:space="preserve">Ví dụ: </w:t>
      </w:r>
    </w:p>
    <w:p>
      <w:pPr>
        <w:pStyle w:val="Normal"/>
        <w:spacing w:before="0" w:after="120"/>
        <w:ind w:firstLine="720"/>
        <w:jc w:val="both"/>
        <w:rPr/>
      </w:pPr>
      <w:r>
        <w:rPr/>
        <w:t>+ Trò chơi ” Rung chuông vàng”</w:t>
      </w:r>
    </w:p>
    <w:p>
      <w:pPr>
        <w:pStyle w:val="Normal"/>
        <w:spacing w:before="0" w:after="120"/>
        <w:ind w:firstLine="720"/>
        <w:jc w:val="both"/>
        <w:rPr/>
      </w:pPr>
      <w:r>
        <w:rPr/>
        <w:t>- Chuẩn bị: Một số thẻ chữ đã học</w:t>
      </w:r>
    </w:p>
    <w:p>
      <w:pPr>
        <w:pStyle w:val="Normal"/>
        <w:spacing w:before="0" w:after="120"/>
        <w:ind w:firstLine="720"/>
        <w:jc w:val="both"/>
        <w:rPr/>
      </w:pPr>
      <w:r>
        <w:rPr/>
        <w:t>- Cách chơi: Có thể tổ chức theo nhóm, cả lớp. Hoạt động học hay hoạt động chiều, cô tập trung cho trẻ ngồi hình chữ U, hàng ngang hoặc vòng tròn. Cô phát âm chữ cái đã học trẻ tìm chữ cái đúng với âm vị cô vừa phát âm hoặc khi cô rung chuông tất cả trẻ cầm thẻ chữ giơ lên ai chọn sai sẽ ngồi ra ngoài, bạn nào còn lại sau cùng sẽ là người chiến thắng.</w:t>
      </w:r>
    </w:p>
    <w:p>
      <w:pPr>
        <w:pStyle w:val="Normal"/>
        <w:spacing w:before="0" w:after="120"/>
        <w:ind w:firstLine="720"/>
        <w:jc w:val="both"/>
        <w:rPr/>
      </w:pPr>
      <w:r>
        <w:rPr/>
        <w:t>+ Trò chơi: “Gạch chân chữ cái đã học”</w:t>
      </w:r>
    </w:p>
    <w:p>
      <w:pPr>
        <w:pStyle w:val="Normal"/>
        <w:spacing w:before="0" w:after="120"/>
        <w:ind w:firstLine="720"/>
        <w:jc w:val="both"/>
        <w:rPr/>
      </w:pPr>
      <w:r>
        <w:rPr/>
        <w:t>- Chuẩn bị: các hình ảnh có từ dưới tranh và bài thơ</w:t>
      </w:r>
    </w:p>
    <w:p>
      <w:pPr>
        <w:pStyle w:val="Normal"/>
        <w:spacing w:before="0" w:after="120"/>
        <w:ind w:firstLine="720"/>
        <w:jc w:val="both"/>
        <w:rPr/>
      </w:pPr>
      <w:r>
        <w:rPr/>
        <w:t>- Cách chơi: Trong thời gian một bài hát bạn nào gạch đúng chữ cái theo yêu cầu của cô và gạch được nhiều chữ cái thì bạn đó thắng.</w:t>
      </w:r>
    </w:p>
    <w:p>
      <w:pPr>
        <w:pStyle w:val="Normal"/>
        <w:spacing w:before="0" w:after="120"/>
        <w:ind w:firstLine="720"/>
        <w:jc w:val="both"/>
        <w:rPr/>
      </w:pPr>
      <w:r>
        <w:rPr/>
        <w:t>+ Trò chơi: “Vòng quay kỳ diệu”</w:t>
      </w:r>
    </w:p>
    <w:p>
      <w:pPr>
        <w:pStyle w:val="Normal"/>
        <w:spacing w:before="0" w:after="120"/>
        <w:ind w:firstLine="720"/>
        <w:jc w:val="both"/>
        <w:rPr/>
      </w:pPr>
      <w:r>
        <w:rPr/>
        <w:t>- Chuẩn bị: cô chuẩn bị vòng quay có nhiều chữ cái đã học.</w:t>
      </w:r>
    </w:p>
    <w:p>
      <w:pPr>
        <w:pStyle w:val="Normal"/>
        <w:spacing w:before="0" w:after="120"/>
        <w:ind w:firstLine="720"/>
        <w:jc w:val="both"/>
        <w:rPr/>
      </w:pPr>
      <w:r>
        <w:rPr/>
        <w:t xml:space="preserve">- Cách chơi: Cô gắn thẻ chữ vào vòng quay, cô cho trẻ lên quay, khi kim chỉ vào chữ nào trẻ phát  âm và nói cấu tạo của chữ đó. </w:t>
      </w:r>
    </w:p>
    <w:p>
      <w:pPr>
        <w:pStyle w:val="Normal"/>
        <w:spacing w:before="0" w:after="120"/>
        <w:ind w:firstLine="720"/>
        <w:jc w:val="both"/>
        <w:rPr/>
      </w:pPr>
      <w:r>
        <w:rPr/>
        <w:t>Việc tổ chức trò chơi làm quen chữ cái phải theo một quy trình xuyên suốt, cô giáo là người dẫn chương trình, kết hợp khéo léo và tổ chức các trò chơi có khoản thời gian cho trẻ thư giản bằng các trò chơi tỉnh - động xen kẻ để trẻ cảm thấy thỏa mái và tích cực tham gia. Với những trò chơi mới trẻ sẽ hứng thú khám phá những điểm mới của bài học. Tạo được sức hút mạnh mẽ của trẻ vào bài học và giúp trẻ khắc sâu trí nhớ về âm và cấu tạo của chữ được làm quen. Do đó ở mỗi tiết dạy tôi luôn tìm tòi sáng tạo những trò chơi mới, cách chơi mới áp dụng với các hình thức khác nhau, thường xuyên thay đổi trò chơi để tạo cho trẻ hứng thú tham gia tránh để trẻ nhàm chán.</w:t>
      </w:r>
    </w:p>
    <w:p>
      <w:pPr>
        <w:pStyle w:val="Normal"/>
        <w:spacing w:before="0" w:after="120"/>
        <w:ind w:firstLine="720"/>
        <w:jc w:val="both"/>
        <w:rPr/>
      </w:pPr>
      <w:r>
        <w:rPr/>
        <w:t>Khi áp dụng biện pháp này, tôi thấy trẻ rất hứng thú tham gia vào hoạt động. Trong việc tổ chức các hoạt động trẻ không những biết chơi các trò chơi mà còn nhận biết được các chữ cái và giúp trẻ khắc sâu trí nhớ về âm và cấu tạo của chữ được làm quen.</w:t>
      </w:r>
    </w:p>
    <w:p>
      <w:pPr>
        <w:pStyle w:val="Normal"/>
        <w:spacing w:before="0" w:after="120"/>
        <w:ind w:firstLine="720"/>
        <w:jc w:val="both"/>
        <w:rPr>
          <w:b/>
          <w:b/>
          <w:bCs/>
        </w:rPr>
      </w:pPr>
      <w:r>
        <w:rPr>
          <w:b/>
          <w:bCs/>
        </w:rPr>
        <w:t>Biện pháp 2: Dạy trẻ làm quen chữ cái thông qua hoạt động trải nghiệm</w:t>
      </w:r>
    </w:p>
    <w:p>
      <w:pPr>
        <w:pStyle w:val="Normal"/>
        <w:spacing w:before="0" w:after="120"/>
        <w:ind w:firstLine="720"/>
        <w:jc w:val="both"/>
        <w:rPr/>
      </w:pPr>
      <w:r>
        <w:rPr/>
        <w:t>Ở trẻ mầm non hoạt động trải nghiệm có nhiều ưu thế để trẻ nhận biết và phát âm đúng chữ cái vì trong hoạt động này, trẻ được tiếp xúc trực tiếp với các sự vật hiện tượng, được hành động với đối tượng hoặc được làm trực tiếp… nhờ đó mà tích lũy được vốn từ phong phú, đa dạng và tích cực.</w:t>
      </w:r>
    </w:p>
    <w:p>
      <w:pPr>
        <w:pStyle w:val="Normal"/>
        <w:spacing w:before="0" w:after="120"/>
        <w:ind w:firstLine="720"/>
        <w:jc w:val="both"/>
        <w:rPr/>
      </w:pPr>
      <w:r>
        <w:rPr/>
        <w:t>Trong các hoạt động trải nghiệm, giáo viên có vai trò định hướng, hổ trợ đánh giá, uốn nắn, sửa sai cho trẻ. Tùy thuộc vào từng hoạt động trải nghiệm, giáo viên đưa ra các tình huống đó.</w:t>
      </w:r>
    </w:p>
    <w:p>
      <w:pPr>
        <w:pStyle w:val="Normal"/>
        <w:spacing w:before="0" w:after="120"/>
        <w:ind w:firstLine="720"/>
        <w:jc w:val="both"/>
        <w:rPr/>
      </w:pPr>
      <w:r>
        <w:rPr/>
        <w:t>Ví dụ: Hoạt động trải nghiệm; Tham quan nhổ cải, tưới nước tại vườn rau của lớp, tôi cho trẻ quan sát vườn rau và đưa ra các tình huống hỏi trẻ để trẻ trả lời và thực hành. Để vườn rau luôn luôn tốt tươi thì các con phải làm gì? (Tưới  nước, nhổ cỏ) vậy bạn nào đi lấy nước tưới cho luốn rau có những chữ cái “M” là rau muống và chữ “C” là rau cải?, … như vậy trẻ sẽ quan sát, nhận biết được chữ cái để thực hiện các tình huống cô đưa ra sau đó được thực hành nhổ cỏ hoặc tưới nước cho luống rau, từ đó trẻ sẽ rất hứng thú và kiến thức kỹ năng sẽ hình thành một cách nhẹ nhàng. Do vậy tôi đã cho trẻ trải nghiệm thông qua hoạt động ngoài trời, các hoạt động khám phá khoa học, hoạt động trải nghiệm tham quan, giải ngoại, giao lưu.</w:t>
      </w:r>
    </w:p>
    <w:p>
      <w:pPr>
        <w:pStyle w:val="Normal"/>
        <w:spacing w:before="0" w:after="120"/>
        <w:ind w:firstLine="720"/>
        <w:jc w:val="both"/>
        <w:rPr/>
      </w:pPr>
      <w:r>
        <w:rPr/>
        <w:t>Hoạt động trải nghiệm không chỉ giúp hình thành kiến thức mới mà quan trọng hơn là tạo được cho trẻ có được niềm say mê tìm hiểu, thích khám phá và biết cách lĩnh hội những kiến tức mới, cách hình thành kỹ năng mới, ngoài ra còn giúp trẻ hiểu được ý nghĩa của sự lao động, sáng tạo khi làm ra một sản phẩm nào đó.</w:t>
      </w:r>
    </w:p>
    <w:p>
      <w:pPr>
        <w:pStyle w:val="Normal"/>
        <w:spacing w:before="0" w:after="120"/>
        <w:ind w:firstLine="720"/>
        <w:jc w:val="both"/>
        <w:rPr>
          <w:b/>
          <w:b/>
          <w:bCs/>
        </w:rPr>
      </w:pPr>
      <w:r>
        <w:rPr>
          <w:b/>
          <w:bCs/>
        </w:rPr>
        <w:t>Biện pháp 3: Dạy trẻ làm quen chữ cái ở mọi lúc mọi nơi</w:t>
      </w:r>
    </w:p>
    <w:p>
      <w:pPr>
        <w:pStyle w:val="Normal"/>
        <w:spacing w:before="0" w:after="120"/>
        <w:ind w:firstLine="720"/>
        <w:jc w:val="both"/>
        <w:rPr/>
      </w:pPr>
      <w:r>
        <w:rPr/>
        <w:t>Đối với trẻ mẫu giáo ghi nhớ của trẻ không ổn định, trẻ chóng nhớ nhưng mau quên, do vậy việc dạy trẻ làm quen chữ cái không chỉ dừng lại trên tiết học, mà phải thường xuyên day mọi lúc moi nơi, các hoạt động trong cuộc sống hằng ngày để củng cố thêm kiến thức, kỹ năng đã học.</w:t>
      </w:r>
    </w:p>
    <w:p>
      <w:pPr>
        <w:pStyle w:val="Normal"/>
        <w:spacing w:before="0" w:after="120"/>
        <w:ind w:firstLine="720"/>
        <w:jc w:val="both"/>
        <w:rPr/>
      </w:pPr>
      <w:r>
        <w:rPr/>
        <w:t>Ví dụ: Trong giờ đón trẻ, khi trẻ đến lớp cho trẻ tìm ảnh của mình, gắn đúng vào tên của mình có trong bảng “Bé đến lớp”</w:t>
      </w:r>
    </w:p>
    <w:p>
      <w:pPr>
        <w:pStyle w:val="Normal"/>
        <w:spacing w:before="0" w:after="120"/>
        <w:ind w:firstLine="720"/>
        <w:jc w:val="both"/>
        <w:rPr/>
      </w:pPr>
      <w:r>
        <w:rPr/>
        <w:t>+ Hoạt động góc: Các góc chơi đều có môi trường chữ, cô cho trẻ tìm hiểu như làm các bài tập, gắn, viết, và gắn chữ theo mẫu như góc thư viện trẻ chọn và gắn những chữ cái đã học và phát âm.</w:t>
      </w:r>
    </w:p>
    <w:p>
      <w:pPr>
        <w:pStyle w:val="Normal"/>
        <w:spacing w:before="0" w:after="120"/>
        <w:ind w:firstLine="720"/>
        <w:jc w:val="both"/>
        <w:rPr/>
      </w:pPr>
      <w:r>
        <w:rPr/>
        <w:t>+ Giờ hoạt động ngoài trời: Tổ chức cho trẻ chơi những trò chơi dân gian có đọc đồng dao như trò chơi: “ Rồng rắn lên mây” trong lúc đọc các từ “Rồng rắn- lúc lắc…các cháu phải cong lưởi vì có chữ L và R qua đó trẻ phát âm chuẩn hơn, hoặc qua trò chơi bật qua rãnh, nhảy lò cò, …bật vào ô nào đọc to chữ cái có trong ô đó.</w:t>
      </w:r>
    </w:p>
    <w:p>
      <w:pPr>
        <w:pStyle w:val="Normal"/>
        <w:spacing w:before="0" w:after="120"/>
        <w:ind w:firstLine="720"/>
        <w:jc w:val="both"/>
        <w:rPr/>
      </w:pPr>
      <w:r>
        <w:rPr/>
        <w:t>+ Giờ hoạt động chiều: Cô cho trẻ tô chữ in mờ, chữ in rỗng và tìm các chữ trong họa báo để dán thành sách làm bộ sưu tập.</w:t>
      </w:r>
    </w:p>
    <w:p>
      <w:pPr>
        <w:pStyle w:val="Normal"/>
        <w:spacing w:before="0" w:after="120"/>
        <w:ind w:firstLine="720"/>
        <w:jc w:val="both"/>
        <w:rPr/>
      </w:pPr>
      <w:r>
        <w:rPr>
          <w:b/>
        </w:rPr>
        <w:t>* Kết quả:</w:t>
      </w:r>
      <w:r>
        <w:rPr/>
        <w:t xml:space="preserve"> Với biện pháp dạy trẻ làm quen chữ cái ở mọi lúc mọi nơi sẽ đem lại kết quả rất cao vì qua đó giúp trẻ nhận biết phát âm chính xác các chữ trẻ đã học.</w:t>
      </w:r>
    </w:p>
    <w:p>
      <w:pPr>
        <w:pStyle w:val="Normal"/>
        <w:spacing w:before="0" w:after="120"/>
        <w:ind w:firstLine="720"/>
        <w:jc w:val="both"/>
        <w:rPr/>
      </w:pPr>
      <w:r>
        <w:rPr>
          <w:b/>
          <w:bCs/>
        </w:rPr>
        <w:t>Biện pháp 4: Lấy trẻ làm trung tâm trong việc dạy trẻ làm quen với chữ cái</w:t>
      </w:r>
    </w:p>
    <w:p>
      <w:pPr>
        <w:pStyle w:val="Normal"/>
        <w:spacing w:before="0" w:after="120"/>
        <w:ind w:firstLine="720"/>
        <w:jc w:val="both"/>
        <w:rPr/>
      </w:pPr>
      <w:r>
        <w:rPr/>
        <w:t>Để phát huy tính tích cực của trẻ ở môi trường trong lớp, tôi thường xuyên cho trẻ hoạt động trong các góc chơi đặc biệt là góc thư viện, đây là nơi trẻ được tiếp xúc nhiều với chữ cái và rèn luyện kỹ năng biết đọc, biết viết của trẻ, như cách lật mở sách đưa mắt từ trái sang phải khi đọc, học các từ mới như tên truyện. Ví dụ: Cô tạo cơ hội cho trẻ được hoạt động với truyện, thơ, tranh chữ to có sẵn, trẻ có thể được xem tranh, tập kể chuyện tập đọc chữ to trong truyện như vậy trẻ sẽ được mở rộng vốn từ, phát triển ngôn ngữ trẻ như được hòa nhập vào thế giới của người lớn.</w:t>
      </w:r>
    </w:p>
    <w:p>
      <w:pPr>
        <w:pStyle w:val="Normal"/>
        <w:spacing w:before="0" w:after="120"/>
        <w:ind w:firstLine="720"/>
        <w:jc w:val="both"/>
        <w:rPr/>
      </w:pPr>
      <w:r>
        <w:rPr/>
        <w:t>Cô tổ chức cho trẻ cùng làm album và truyện tranh chữ to theo từng chử đề-Nếu chủ đề “Phương tiện giao thông” cô và trẻ sưu tầm album về các loại phương tiện giao thông như xe máy, ô tô, tàu hỏa…tôi yêu cầu  trẻ tìm các chữ trong họa báo cắt và ghép từ “ xe máy” “xe ô tô”…dán dưới ảnh các loại phương tiện giao thông tương ứng, một điều làm tôi lưu ý nhất là nhắc trẻ phải ghép chữ lần lượt từ trái sang phải, hết chữ này đến chữ khác và sau đó yêu cầu trẻ phát âm các chữ cái. Để trẻ hứng thú tích cực tham gia vào hoạt động hướng tới cho trẻ tham gia vào góc học tập, hướng trẻ làm tranh.</w:t>
      </w:r>
    </w:p>
    <w:p>
      <w:pPr>
        <w:pStyle w:val="Normal"/>
        <w:spacing w:before="0" w:after="120"/>
        <w:ind w:firstLine="720"/>
        <w:jc w:val="both"/>
        <w:rPr/>
      </w:pPr>
      <w:r>
        <w:rPr/>
        <w:t xml:space="preserve">Áp dụng biện pháp này trẻ được tham gia hoạt động tích cực như vậy trẻ rất hứng thú và trân trọng những vật phẩm mình làm ra đặc biệt các chữ cái trẻ tự tay sưu tầm được, qua thực tế cho thấy với biện pháp này trẻ ghi nhớ chữ cái rất lâu. Trò chơi: “Học tập” có ý nghĩa rất quan trọng nó là phương tiện để phát triển trí tuệ, giáo dục phẩm chất đạo đức cho trẻ. Trong lĩnh vực phát triển trí tuệ trò chơi học tập chính là phương tiện phát triển ngôn ngữ, sự tập trung chú ý của trẻ trong việc làm quen chữ cái. Việc sử dụng trò chơi học tập, trò chơi vận động với hoạt động cho trẻ làm quen chữ cái để giúp trẻ hứng thú với việc học chữ mới, ôn lại các chữ đã học </w:t>
      </w:r>
      <w:r>
        <w:rPr>
          <w:iCs/>
        </w:rPr>
        <w:t>và</w:t>
      </w:r>
      <w:r>
        <w:rPr/>
        <w:t xml:space="preserve"> khắc sâu vào trí nhớ bên cạnh đó giúp trẻ tránh buồn chán và mệt mõi. Ngoài ra chính những trò chơi đó sẽ giáo dục trẻ những kỹ năng sống cơ bản.</w:t>
      </w:r>
    </w:p>
    <w:p>
      <w:pPr>
        <w:pStyle w:val="Normal"/>
        <w:spacing w:before="0" w:after="120"/>
        <w:ind w:firstLine="720"/>
        <w:jc w:val="both"/>
        <w:rPr>
          <w:b/>
          <w:b/>
          <w:bCs/>
        </w:rPr>
      </w:pPr>
      <w:r>
        <w:rPr>
          <w:b/>
          <w:bCs/>
        </w:rPr>
        <w:t>Biện pháp 5: Áp dụng công nghệ thông tin vào dạy trẻ làm quen chữ cái</w:t>
      </w:r>
    </w:p>
    <w:p>
      <w:pPr>
        <w:pStyle w:val="Normal"/>
        <w:spacing w:before="0" w:after="120"/>
        <w:ind w:firstLine="720"/>
        <w:jc w:val="both"/>
        <w:rPr/>
      </w:pPr>
      <w:r>
        <w:rPr/>
        <w:t xml:space="preserve">Việc áp dụng công nghệ thông tin vào việc dạy trẻ làm quen chữ cái là một nội dung mới, tuy nhiên tôi đã mạnh dạn học hỏi chị em đồng nghiệp, rút kinh nghiệm và tạo nhiều giáo án làm quen chữ cái trên phần mềm powerpoint trẻ được làm quen, nhận biết và phát âm các chữ cái, được tham gia vào các trò chơi trên máy tính như: sử dụng chuột, bấm chuột di chuột để nhận chữ, kết hợp với những âm thanh sống động kích thích trẻ tham gia vào hoạt động tốt nhất vì vậy khi tiếp cận với máy tính trẻ rất thích thú. Do đó tôi sử dụng máy tính để làm bài, tùy từng bài tôi có sử dụng phần mềm giáo án điện tử có sẵn  nhưng cũng có nhiều bài tôi không sử dụng được phần mềm có sẵn do đó tôi soạn giáo án điện tử bằng cách sau: </w:t>
      </w:r>
    </w:p>
    <w:p>
      <w:pPr>
        <w:pStyle w:val="Normal"/>
        <w:spacing w:before="0" w:after="120"/>
        <w:ind w:firstLine="720"/>
        <w:jc w:val="both"/>
        <w:rPr/>
      </w:pPr>
      <w:r>
        <w:rPr/>
        <w:t>+ Dùng máy khung hình, hoặc lấy hình ảnh từ ngoài vào, dùng phần mềm photosop để cắt xén, chỉnh sửa</w:t>
      </w:r>
    </w:p>
    <w:p>
      <w:pPr>
        <w:pStyle w:val="Normal"/>
        <w:spacing w:before="0" w:after="120"/>
        <w:ind w:firstLine="720"/>
        <w:jc w:val="both"/>
        <w:rPr/>
      </w:pPr>
      <w:r>
        <w:rPr/>
        <w:t>+ Tạo hiệu ứng cho các nhân vật  cử động</w:t>
      </w:r>
    </w:p>
    <w:p>
      <w:pPr>
        <w:pStyle w:val="Normal"/>
        <w:spacing w:before="0" w:after="120"/>
        <w:ind w:firstLine="720"/>
        <w:jc w:val="both"/>
        <w:rPr/>
      </w:pPr>
      <w:r>
        <w:rPr/>
        <w:t>+ Quay video lấy những hình ảnh sống động đưa vào chương trình powerpoint để trình chiếu.</w:t>
      </w:r>
    </w:p>
    <w:p>
      <w:pPr>
        <w:pStyle w:val="Normal"/>
        <w:spacing w:before="0" w:after="120"/>
        <w:ind w:firstLine="720"/>
        <w:jc w:val="both"/>
        <w:rPr/>
      </w:pPr>
      <w:r>
        <w:rPr/>
        <w:t>+ Ví dụ: Khi dạy trẻ tiết chữ cái u, ư trong chủ đề ngành nghề tôi lựa chọn nội dung và phương pháp, hình thức tổ chức sau đó kết hợp với phần mềm tin học đã được cài đặt sẵn trong máy để lựu chọn hình ảnh phông nền, kiểu chữ cho phù hợp với hình ảnh hiệu ứng âm thanh phù hợp với từng slide chiếu hình.</w:t>
      </w:r>
    </w:p>
    <w:p>
      <w:pPr>
        <w:pStyle w:val="Normal"/>
        <w:spacing w:before="0" w:after="120"/>
        <w:ind w:firstLine="720"/>
        <w:jc w:val="both"/>
        <w:rPr/>
      </w:pPr>
      <w:r>
        <w:rPr/>
        <w:t>+ Trẻ nhận xét tranh sau đó đọc từ dưới tranh cùng cô, trẻ được tri giác chữ cái bằng hiệu ứng cho chữ xuất hiện, ngoài ra tôi ứng dụng phần mềm powerpoint để hướng dẫn trẻ thực hiện các bài tập trong vở bé tập tô đem lại hiêu quả rất cao</w:t>
      </w:r>
    </w:p>
    <w:p>
      <w:pPr>
        <w:pStyle w:val="Normal"/>
        <w:spacing w:before="0" w:after="120"/>
        <w:ind w:firstLine="720"/>
        <w:jc w:val="both"/>
        <w:rPr/>
      </w:pPr>
      <w:r>
        <w:rPr/>
        <w:t>Qua tiết học trẻ tích cực hoạt động, trẻ được quan sát rõ hình ảnh và làm mẫu trên màn hình, đảm bảo các trẻ đều quan sát tốt các nét viết của chữ cái được chuyển động làm cho trẻ thích thú, mới lạ đa số trẻ đã viết và thực hiện tốt các yêu cầu trong vở bé tập tô.</w:t>
      </w:r>
    </w:p>
    <w:p>
      <w:pPr>
        <w:pStyle w:val="Normal"/>
        <w:spacing w:before="0" w:after="120"/>
        <w:ind w:firstLine="720"/>
        <w:jc w:val="both"/>
        <w:rPr>
          <w:b/>
          <w:b/>
          <w:bCs/>
        </w:rPr>
      </w:pPr>
      <w:r>
        <w:rPr>
          <w:b/>
          <w:bCs/>
        </w:rPr>
        <w:t>Biện pháp 6: Lồng ghép tích hợp môn làm quen chữ cái vào môn học khác</w:t>
      </w:r>
    </w:p>
    <w:p>
      <w:pPr>
        <w:pStyle w:val="Normal"/>
        <w:spacing w:before="0" w:after="120"/>
        <w:ind w:firstLine="720"/>
        <w:jc w:val="both"/>
        <w:rPr/>
      </w:pPr>
      <w:r>
        <w:rPr/>
        <w:t>Việc dẫn dắt bằng ngôn ngữ thì sự khéo léo linh hoạt sáng tạo ứng xử sư phạm của cô giáo trong một tiết dạy, phải nhanh nhẹn để mang lại sự chú ý cao cho trẻ, cô giáo phải kết hợp nhuần nhuyễn các bộ môn khác vào cho tiết học làm quen chữ cái sao cho phù hợp với chủ đề.</w:t>
      </w:r>
    </w:p>
    <w:p>
      <w:pPr>
        <w:pStyle w:val="Normal"/>
        <w:spacing w:before="0" w:after="120"/>
        <w:ind w:firstLine="720"/>
        <w:jc w:val="both"/>
        <w:rPr/>
      </w:pPr>
      <w:r>
        <w:rPr/>
        <w:t xml:space="preserve">+ Tích hợp vào môn văn học: Khi tổ chức một hoạt động làm quen chữ cái tôi thường tích hợp môn văn học vì nó phù hợp với môn làm quen chữ cái, khi tích hợp một câu chuyện hay bài thơ có các nhân vật, sự vật, con vật có tên gọi  trong đó có chứa chữ cái mà cô sẽ cho trẻ làm quen. </w:t>
      </w:r>
    </w:p>
    <w:p>
      <w:pPr>
        <w:pStyle w:val="Normal"/>
        <w:spacing w:before="0" w:after="120"/>
        <w:ind w:firstLine="720"/>
        <w:jc w:val="both"/>
        <w:rPr/>
      </w:pPr>
      <w:r>
        <w:rPr/>
        <w:t>Ví dụ: Câu chuyện “sự tích Hồ Gươm” cô kể cho trẻ nghe truyện sau đó đưa tranh “Rùa vàng”  ra cho trẻ lên rút chữ cái đã học - Hôm nay cô dạy cho các con làm quen chữ v- r.</w:t>
      </w:r>
    </w:p>
    <w:p>
      <w:pPr>
        <w:pStyle w:val="Normal"/>
        <w:spacing w:before="0" w:after="120"/>
        <w:ind w:firstLine="720"/>
        <w:jc w:val="both"/>
        <w:rPr/>
      </w:pPr>
      <w:r>
        <w:rPr/>
        <w:t>+ Tích hợp vào môn tạo hình: Trong mỗi tiết học của trẻ thường xen kẻ động và tĩnh mà trong buổi học trẻ được hoạt động nhiều thì môn tạo hình rất phù hợp với trạng thái tĩnh, tôi cho trẻ cắt dán tô màu chữ cái theo yêu cầu của cô, hoặc được cắt dán, xé dán chữ cái mà cô đã chuẩn bị sẵn.</w:t>
      </w:r>
    </w:p>
    <w:p>
      <w:pPr>
        <w:pStyle w:val="Normal"/>
        <w:spacing w:before="0" w:after="120"/>
        <w:ind w:firstLine="720"/>
        <w:jc w:val="both"/>
        <w:rPr/>
      </w:pPr>
      <w:r>
        <w:rPr/>
        <w:t>+ Tích hợp vào môn giáo dục âm nhạc: Như chúng ta đã biết môn âm nhạc là món ăn tinh thần không thế thiếu được đối với trẻ mầm non, làm cho tâm hồn trẻ tươi vui rộn ràng và hứng thú vì vậy tôi thường chọn những bài hát phù hợp với từng hoạt động học và phù hợp theo từng chủ đề.</w:t>
      </w:r>
    </w:p>
    <w:p>
      <w:pPr>
        <w:pStyle w:val="Normal"/>
        <w:spacing w:before="0" w:after="120"/>
        <w:ind w:firstLine="720"/>
        <w:jc w:val="both"/>
        <w:rPr/>
      </w:pPr>
      <w:r>
        <w:rPr/>
        <w:t>Ví dụ: Nhóm chữ o,ô,ơ tôi cho trẻ hát vận động bài “Chữ o tròn” Hay chủ đề phương tiện giao thông, Cho trẻ hát bài “Em đi chơi thuyền” Qua những bài hát đó làm tăng thêm phần phát âm cho trẻ.</w:t>
      </w:r>
    </w:p>
    <w:p>
      <w:pPr>
        <w:pStyle w:val="Normal"/>
        <w:spacing w:before="0" w:after="120"/>
        <w:ind w:firstLine="720"/>
        <w:jc w:val="both"/>
        <w:rPr/>
      </w:pPr>
      <w:r>
        <w:rPr/>
        <w:t>+ Tích hợp vào môn khám phá khoa học: Một trong những môn tích hợp dạy chữ cái nhiều nhất là môn khám phá khoa học, muốn cho trẻ làm quen chữ cái một cách hiệu quả thì phải có tranh ảnh, mô hình vật thật. có chứa các chữ cái mà cô cho trẻ làm quen.</w:t>
      </w:r>
    </w:p>
    <w:p>
      <w:pPr>
        <w:pStyle w:val="Normal"/>
        <w:spacing w:before="0" w:after="120"/>
        <w:ind w:firstLine="720"/>
        <w:jc w:val="both"/>
        <w:rPr/>
      </w:pPr>
      <w:r>
        <w:rPr/>
        <w:t>Ví dụ: Khi dạy trẻ làm quen nhóm chữ cái i, t, c chủ đề “Thế giới động vật” tôi cho trẻ tìm hiểu chữ c qua từ “con mèo” trẻ được quan sát con mèo trẻ hiểu thêm về đặc điểm bên ngoài của con mèo từ đó sẽ làm tăng thêm sự hứng thú cho trẻ.</w:t>
      </w:r>
    </w:p>
    <w:p>
      <w:pPr>
        <w:pStyle w:val="Normal"/>
        <w:spacing w:before="0" w:after="120"/>
        <w:ind w:firstLine="720"/>
        <w:jc w:val="both"/>
        <w:rPr/>
      </w:pPr>
      <w:r>
        <w:rPr/>
        <w:t>+ Tích hợp vào môn giáo dục thể chất:</w:t>
      </w:r>
    </w:p>
    <w:p>
      <w:pPr>
        <w:pStyle w:val="Normal"/>
        <w:spacing w:before="0" w:after="120"/>
        <w:ind w:firstLine="720"/>
        <w:jc w:val="both"/>
        <w:rPr/>
      </w:pPr>
      <w:r>
        <w:rPr/>
        <w:t>Trong hoạt động bật chụm chân tách chân qua 7 ô, chủ đề “Quê hương đất nước Bác Hồ” tôi vẽ các ô này, bên trong mỗi ô viết một chữ cái u, ư, e, ê trẻ thực hiện và kết hợp đọc chữ cái trong ô.</w:t>
      </w:r>
    </w:p>
    <w:p>
      <w:pPr>
        <w:pStyle w:val="Normal"/>
        <w:spacing w:before="0" w:after="120"/>
        <w:ind w:firstLine="720"/>
        <w:jc w:val="both"/>
        <w:rPr/>
      </w:pPr>
      <w:r>
        <w:rPr/>
        <w:t>Trong hoạt động này tôi dùng hình thức thi đua giữa hai đội kết thúc giờ hoạt động đội nào thắng sẽ lên nhận hoa và gắn các chữ cái trẻ đã và đang học.</w:t>
      </w:r>
    </w:p>
    <w:p>
      <w:pPr>
        <w:pStyle w:val="Normal"/>
        <w:spacing w:before="0" w:after="120"/>
        <w:ind w:firstLine="720"/>
        <w:jc w:val="both"/>
        <w:rPr/>
      </w:pPr>
      <w:r>
        <w:rPr/>
        <w:t>Làm quen chữ cái là hoạt động dễ dàng lồng ghép thích hợp với tất cả bộ môn khác ….nhằm giúp cho các bộ môn khác trở nên sinh động, lôi cuốn trẻ vào hoạt động một cách nhẹ nhàng, thỏa mái hơn.</w:t>
      </w:r>
    </w:p>
    <w:p>
      <w:pPr>
        <w:pStyle w:val="Normal"/>
        <w:spacing w:before="0" w:after="120"/>
        <w:ind w:firstLine="720"/>
        <w:jc w:val="both"/>
        <w:rPr/>
      </w:pPr>
      <w:r>
        <w:rPr/>
        <w:t>Từ việc thay đổi nội dung, phương pháp và sử dụng phần mềm trên giáo án điện tử trẻ hứng thú hơn vào tiết học, giáo viên lên lớp tự tin hơn gần gũi trẻ hơn và tiết học nhẹ nhàng hơn.</w:t>
      </w:r>
    </w:p>
    <w:p>
      <w:pPr>
        <w:pStyle w:val="Normal"/>
        <w:spacing w:before="0" w:after="120"/>
        <w:ind w:firstLine="720"/>
        <w:jc w:val="both"/>
        <w:rPr>
          <w:b/>
          <w:b/>
          <w:bCs/>
        </w:rPr>
      </w:pPr>
      <w:r>
        <w:rPr>
          <w:b/>
          <w:bCs/>
        </w:rPr>
        <w:t>* Biện pháp 7: Công tác phối hợp với phụ huynh</w:t>
      </w:r>
    </w:p>
    <w:p>
      <w:pPr>
        <w:pStyle w:val="Normal"/>
        <w:spacing w:before="0" w:after="120"/>
        <w:ind w:firstLine="720"/>
        <w:jc w:val="both"/>
        <w:rPr/>
      </w:pPr>
      <w:r>
        <w:rPr/>
        <w:t>Để làm tốt công tác giảng dạy mà đặc biệt là môn làm quen chữ cái đạt hiệu quả cao, tôi luôn làm tốt công tác phối kết hợp với phụ huynh, ngoài giờ học trên lớp về kiến thức kỹ năng môn chữ cái, cần phải được ôn luyện ở nhà để trẻ được ghi nhớ lâu. Vậy làm thế nào để tuyên truyền với phụ huynh một cách thuyết phục đạt  hiệu quả cao? Đây là vấn đề không đơn giản đối với giáo viên do đó tôi nghiên cứu tìm tòi một số giải pháp có tính khả thi trong việc phối hợp với phụ huynh để dạy trẻ học tốt môn làm quen chữ cái. Trước tiên hằng ngày tôi thông báo với phụ huynh về chương trình hoạt động ở lớp cũng như sự phát triển của trẻ để phụ huynh kết hợp tập luyện cho trẻ ở nhà, lên kế hoạch chương trình dạy, nội dung dạy để dán vào bảng tuyên truyền với phụ huynh ở  ngoài cửa lớp để phụ huynh theo dõi trẻ đang học đến những chữ gì để về luyện cho trẻ đọc ở nhà.</w:t>
      </w:r>
    </w:p>
    <w:p>
      <w:pPr>
        <w:pStyle w:val="Normal"/>
        <w:spacing w:before="0" w:after="120"/>
        <w:ind w:firstLine="720"/>
        <w:jc w:val="both"/>
        <w:rPr/>
      </w:pPr>
      <w:r>
        <w:rPr/>
        <w:t>Trong các buổi họp phụ huynh tôi thông báo thống nhất nội dung hoạt động của nhà trường và của lớp, báo cáo kết quả khảo sát đầu năm học về năng lực của trẻ cũng như khả năng tham gia hoạt động làm quen chữ cái cho phụ huynh được biết. Trao đổi về một số điểm hạn chế của trẻ về cách phát âm, nhận biết chữ cái, cách cầm bút tô chữ, tư thế ngồi…để từ đó phụ huynh uốn nắn thêm cho trẻ ở gia đình.</w:t>
      </w:r>
    </w:p>
    <w:p>
      <w:pPr>
        <w:pStyle w:val="Normal"/>
        <w:spacing w:before="0" w:after="120"/>
        <w:ind w:firstLine="720"/>
        <w:jc w:val="both"/>
        <w:rPr/>
      </w:pPr>
      <w:r>
        <w:rPr/>
        <w:t>Vận động phụ huynh ủng hộ những nguyên vật liệu sẵn có ở địa phương để làm ra nhiều đồ dùng đồ chơi phục vụ cho trẻ, trao đổi với phụ huynh về tầm quan trọng của việc học chữ cái, khi trẻ học tốt môn làm quen chữ cái thì khi vào lớp 1 trẻ sẽ học tốt môn tiếng Việt từ đó phụ huynh quan tâm đến việc cho con học ở nhà. Chính vì vậy mà công tác giảng dạy của giáo viên nhất là môn làm quen chữ cái có kết quả cao hay không trong đó có một phần kết hợp của phụ huynh.</w:t>
      </w:r>
    </w:p>
    <w:p>
      <w:pPr>
        <w:pStyle w:val="Normal"/>
        <w:spacing w:before="0" w:after="120"/>
        <w:ind w:firstLine="720"/>
        <w:jc w:val="both"/>
        <w:rPr/>
      </w:pPr>
      <w:r>
        <w:rPr/>
        <w:t>Như vậy việc phối kết hợp giữa gia đình và nhà trường đều tạo môi trường cho trẻ làm quen chữ cái giúp trẻ được trải nghiệm một cách thường xuyên, từ đó trẻ sẽ nhớ lâu.</w:t>
      </w:r>
    </w:p>
    <w:p>
      <w:pPr>
        <w:pStyle w:val="Normal"/>
        <w:spacing w:before="0" w:after="120"/>
        <w:ind w:firstLine="720"/>
        <w:jc w:val="both"/>
        <w:rPr/>
      </w:pPr>
      <w:r>
        <w:rPr/>
        <w:t>Phụ huynh lớp tôi đã rất hưởng ứng, thường xuyên trao đổi và cùng phối kết hợp với giáo viên để học tốt môn làm quen chữ cái và rất tin tưởng cô giáo bởi họ tự nhận thấy sự tiến bộ rõ rệt của con mình và rất yên tâm khi đưa con đến lớp. với những kết quả khả quan như vậy tôi thấy mình cần phát huy hơn nữa, nghiên cứu tài liệu và tích cực hơn nữa trong việc tiếp tục giáo dục trẻ.</w:t>
      </w:r>
    </w:p>
    <w:p>
      <w:pPr>
        <w:pStyle w:val="Normal"/>
        <w:spacing w:before="0" w:after="120"/>
        <w:ind w:firstLine="720"/>
        <w:jc w:val="both"/>
        <w:rPr>
          <w:b/>
          <w:b/>
        </w:rPr>
      </w:pPr>
      <w:r>
        <w:rPr>
          <w:b/>
        </w:rPr>
        <w:t>1.2. Phân tích tình trạng của giải pháp đã biết</w:t>
      </w:r>
    </w:p>
    <w:p>
      <w:pPr>
        <w:pStyle w:val="NormalWeb"/>
        <w:spacing w:before="0" w:after="120"/>
        <w:ind w:firstLine="720"/>
        <w:jc w:val="both"/>
        <w:rPr>
          <w:sz w:val="28"/>
          <w:szCs w:val="28"/>
        </w:rPr>
      </w:pPr>
      <w:r>
        <w:rPr>
          <w:sz w:val="28"/>
          <w:szCs w:val="28"/>
        </w:rPr>
        <w:t>Qua các bước thực hiện một số biện pháp giúp trẻ học tốt hoạt động làm quen chữ cái tại lớp Lớn Xuân Tây trường MG Đại Tân có những ưu nhược điểm như sau:</w:t>
      </w:r>
    </w:p>
    <w:p>
      <w:pPr>
        <w:pStyle w:val="NormalWeb"/>
        <w:spacing w:before="0" w:after="120"/>
        <w:ind w:firstLine="720"/>
        <w:jc w:val="both"/>
        <w:rPr>
          <w:sz w:val="28"/>
          <w:szCs w:val="28"/>
        </w:rPr>
      </w:pPr>
      <w:r>
        <w:rPr>
          <w:sz w:val="28"/>
          <w:szCs w:val="28"/>
        </w:rPr>
        <w:t>* Thuận lợi</w:t>
      </w:r>
    </w:p>
    <w:p>
      <w:pPr>
        <w:pStyle w:val="NormalWeb"/>
        <w:shd w:fill="FFFFFF" w:val="clear"/>
        <w:spacing w:before="0" w:after="120"/>
        <w:ind w:firstLine="720"/>
        <w:jc w:val="both"/>
        <w:rPr>
          <w:sz w:val="28"/>
          <w:szCs w:val="28"/>
        </w:rPr>
      </w:pPr>
      <w:r>
        <w:rPr>
          <w:sz w:val="28"/>
          <w:szCs w:val="28"/>
        </w:rPr>
        <w:t>Được sự chỉ đạo và quan tâm Ban giám hiệu nhà trường, luôn tạo điều kiện giúp đỡ cho giáo viên về chuyên môn, cơ sở vật chất, đồ dùng, trang thiết bị dạy học, động viên sự sáng tạo của giáo viên, khuyến khích chị em giáo viên ứng dụng công nghệ thông tin vào các hoạt động chăm sóc giáo dục trẻ, nhà trường tổ chức các buổi sinh hoạt chuyên đề, thao giảng để góp ý, rút kinh nghiệm, trao đổi học hỏi kinh nghiệm lẫn nhau trong việc soạn giảng để nâng cao trình độ chuyên môn.</w:t>
      </w:r>
    </w:p>
    <w:p>
      <w:pPr>
        <w:pStyle w:val="NormalWeb"/>
        <w:shd w:fill="FFFFFF" w:val="clear"/>
        <w:spacing w:before="0" w:after="120"/>
        <w:ind w:firstLine="720"/>
        <w:jc w:val="both"/>
        <w:rPr>
          <w:sz w:val="28"/>
          <w:szCs w:val="28"/>
        </w:rPr>
      </w:pPr>
      <w:r>
        <w:rPr>
          <w:sz w:val="28"/>
          <w:szCs w:val="28"/>
        </w:rPr>
        <w:t>Cơ sở vật chất lớp học tương đối đầy đủ. Đồ dùng đồ chơi sạch sẽ bảo đảm an toàn cho trẻ.</w:t>
      </w:r>
    </w:p>
    <w:p>
      <w:pPr>
        <w:pStyle w:val="NormalWeb"/>
        <w:shd w:fill="FFFFFF" w:val="clear"/>
        <w:spacing w:before="0" w:after="120"/>
        <w:ind w:firstLine="720"/>
        <w:jc w:val="both"/>
        <w:rPr>
          <w:sz w:val="28"/>
          <w:szCs w:val="28"/>
        </w:rPr>
      </w:pPr>
      <w:r>
        <w:rPr>
          <w:sz w:val="28"/>
          <w:szCs w:val="28"/>
        </w:rPr>
        <w:t>Bản thân là giáo viên có trình độ chuẩn về chuyên môn, nhiệt tình yêu nghề mến trẻ. Có sử dụng vi tính, tạo các bài giảng điện tử thu hút trẻ hứng thú tham gia vào hoạt động làm quen chữ cái tích cực.</w:t>
      </w:r>
    </w:p>
    <w:p>
      <w:pPr>
        <w:pStyle w:val="NormalWeb"/>
        <w:shd w:fill="FFFFFF" w:val="clear"/>
        <w:spacing w:before="0" w:after="120"/>
        <w:ind w:firstLine="720"/>
        <w:jc w:val="both"/>
        <w:rPr>
          <w:sz w:val="28"/>
          <w:szCs w:val="28"/>
        </w:rPr>
      </w:pPr>
      <w:r>
        <w:rPr>
          <w:sz w:val="28"/>
          <w:szCs w:val="28"/>
        </w:rPr>
        <w:t>Được sự giúp đỡ nhiệt tình của các đồng nghiệp trong trường, nhất là những đồng nghiệp có kinh nghiệm giảng dạy lâu năm trong nghề.</w:t>
      </w:r>
    </w:p>
    <w:p>
      <w:pPr>
        <w:pStyle w:val="ListParagraph"/>
        <w:spacing w:lineRule="auto" w:line="240" w:before="0" w:after="120"/>
        <w:ind w:left="0" w:firstLine="720"/>
        <w:contextualSpacing/>
        <w:jc w:val="both"/>
        <w:rPr>
          <w:szCs w:val="28"/>
        </w:rPr>
      </w:pPr>
      <w:r>
        <w:rPr>
          <w:szCs w:val="28"/>
        </w:rPr>
        <w:t>* Khó khăn</w:t>
      </w:r>
    </w:p>
    <w:p>
      <w:pPr>
        <w:pStyle w:val="ListParagraph"/>
        <w:spacing w:lineRule="auto" w:line="240" w:before="0" w:after="120"/>
        <w:ind w:left="0" w:firstLine="720"/>
        <w:contextualSpacing/>
        <w:jc w:val="both"/>
        <w:rPr/>
      </w:pPr>
      <w:r>
        <w:rPr>
          <w:szCs w:val="28"/>
        </w:rPr>
        <w:t>- Một số cháu mới đi học năm đầu tiên nên chưa mạnh dạn, nhiều cháu còn nói ngọng, nói lắp, phát âm không chuẩn, nhận thức của trẻ chênh lệch nhau nên việc truyền thụ kiến thức gặp rất nhiều khó khăn.</w:t>
      </w:r>
    </w:p>
    <w:p>
      <w:pPr>
        <w:pStyle w:val="ListParagraph"/>
        <w:spacing w:lineRule="auto" w:line="240" w:before="0" w:after="120"/>
        <w:ind w:left="0" w:firstLine="720"/>
        <w:contextualSpacing/>
        <w:jc w:val="both"/>
        <w:rPr>
          <w:szCs w:val="28"/>
        </w:rPr>
      </w:pPr>
      <w:r>
        <w:rPr>
          <w:szCs w:val="28"/>
        </w:rPr>
        <w:t>- Trong khi đó, đa số phụ huynh ở lớp tôi nghề nghiệp chủ yếu là làm nông nên không ít phụ huynh chưa nhận thức được tầm quan trọng của tuổi mẫu giáo. Còn xem nhẹ việc học ở độ tuổi này, cho con nghỉ học tùy tiện, đi muộn về sớm. một số phụ huynh lại nôn nóng trong việc học chữ của con em mình nên đã dạy trước tập viết dẫn đến việc tiếp thu bài của tiết học không đồng đều, trẻ tỏ ra kêu căng vì mình đã biết rồi nên không còn chú ý đến tiết học. Những thực trạng trên gây khó khăn trong việc truyền thụ kiến thức của cô và khả năng tiếp thu của trẻ đó là sự bất cập giữa gia đình và nhà trường.</w:t>
      </w:r>
    </w:p>
    <w:p>
      <w:pPr>
        <w:pStyle w:val="Normal"/>
        <w:spacing w:before="0" w:after="120"/>
        <w:ind w:firstLine="720"/>
        <w:jc w:val="both"/>
        <w:rPr/>
      </w:pPr>
      <w:r>
        <w:rPr/>
        <w:t>Vì vậy là giáo viên tôi rất băn khoăn lo lắng, tôi  luôn luôn suy nghĩ, mình phải làm gì và tìm những biện pháp nào để dạy trẻ học tốt hoạt động làm quen chữ cái. Trước thực trạng đó nên tôi luôn nghiên cứu, học hỏi tìm tòi và đưa ra “Một số biện pháp giúp trẻ học tốt hoạt động làm quen chữ cái tại lớp Lớn Xuân Tây trường MG Đại Tân”.</w:t>
      </w:r>
    </w:p>
    <w:p>
      <w:pPr>
        <w:pStyle w:val="Normal"/>
        <w:spacing w:before="0" w:after="120"/>
        <w:ind w:firstLine="720"/>
        <w:jc w:val="both"/>
        <w:rPr>
          <w:b/>
          <w:b/>
        </w:rPr>
      </w:pPr>
      <w:r>
        <w:rPr>
          <w:b/>
        </w:rPr>
        <w:t>1.3. Nội dung đã cải tiến, sáng tạo để khắc phục những nhược điểm hiện tại</w:t>
      </w:r>
    </w:p>
    <w:p>
      <w:pPr>
        <w:pStyle w:val="Normal"/>
        <w:spacing w:before="0" w:after="120"/>
        <w:ind w:firstLine="720"/>
        <w:jc w:val="both"/>
        <w:rPr/>
      </w:pPr>
      <w:r>
        <w:rPr>
          <w:bCs/>
        </w:rPr>
        <w:t>- Dạy trẻ làm quen chữ cái thông qua trò chơi</w:t>
      </w:r>
    </w:p>
    <w:p>
      <w:pPr>
        <w:pStyle w:val="Normal"/>
        <w:spacing w:before="0" w:after="120"/>
        <w:ind w:firstLine="720"/>
        <w:jc w:val="both"/>
        <w:rPr/>
      </w:pPr>
      <w:r>
        <w:rPr>
          <w:bCs/>
        </w:rPr>
        <w:t>- Dạy trẻ làm quen chữ cái thông qua hoạt động trải nghiệm</w:t>
      </w:r>
    </w:p>
    <w:p>
      <w:pPr>
        <w:pStyle w:val="Normal"/>
        <w:spacing w:before="0" w:after="120"/>
        <w:ind w:firstLine="720"/>
        <w:jc w:val="both"/>
        <w:rPr/>
      </w:pPr>
      <w:r>
        <w:rPr>
          <w:bCs/>
        </w:rPr>
        <w:t>- Dạy trẻ làm quen chữ cái ở mọi lúc mọi nơi</w:t>
      </w:r>
    </w:p>
    <w:p>
      <w:pPr>
        <w:pStyle w:val="Normal"/>
        <w:spacing w:before="0" w:after="120"/>
        <w:ind w:firstLine="720"/>
        <w:jc w:val="both"/>
        <w:rPr/>
      </w:pPr>
      <w:r>
        <w:rPr>
          <w:bCs/>
        </w:rPr>
        <w:t>- Lấy trẻ làm trung tâm trong việc dạy trẻ làm quen với chữ cái</w:t>
      </w:r>
    </w:p>
    <w:p>
      <w:pPr>
        <w:pStyle w:val="Normal"/>
        <w:spacing w:before="0" w:after="120"/>
        <w:ind w:firstLine="720"/>
        <w:jc w:val="both"/>
        <w:rPr/>
      </w:pPr>
      <w:r>
        <w:rPr>
          <w:bCs/>
        </w:rPr>
        <w:t>- Áp dụng công nghệ thông tin vào dạy tẻ làm quen chữ cái</w:t>
      </w:r>
    </w:p>
    <w:p>
      <w:pPr>
        <w:pStyle w:val="Normal"/>
        <w:spacing w:before="0" w:after="120"/>
        <w:ind w:firstLine="720"/>
        <w:jc w:val="both"/>
        <w:rPr>
          <w:bCs/>
        </w:rPr>
      </w:pPr>
      <w:r>
        <w:rPr>
          <w:bCs/>
        </w:rPr>
        <w:t>- Lồng ghép tích hợp môn làm quen chữ cái vào môn học khác</w:t>
      </w:r>
    </w:p>
    <w:p>
      <w:pPr>
        <w:pStyle w:val="Normal"/>
        <w:spacing w:before="0" w:after="120"/>
        <w:ind w:firstLine="720"/>
        <w:jc w:val="both"/>
        <w:rPr/>
      </w:pPr>
      <w:r>
        <w:rPr>
          <w:bCs/>
        </w:rPr>
        <w:t>- Công tác phối hợp với phụ huynh</w:t>
      </w:r>
    </w:p>
    <w:p>
      <w:pPr>
        <w:pStyle w:val="Normal"/>
        <w:spacing w:before="0" w:after="120"/>
        <w:ind w:firstLine="720"/>
        <w:jc w:val="both"/>
        <w:rPr>
          <w:b/>
          <w:b/>
        </w:rPr>
      </w:pPr>
      <w:r>
        <w:rPr>
          <w:b/>
        </w:rPr>
        <w:t>1.4. Khả năng áp dụng của sáng kiến</w:t>
      </w:r>
    </w:p>
    <w:p>
      <w:pPr>
        <w:pStyle w:val="Normal"/>
        <w:spacing w:before="0" w:after="120"/>
        <w:ind w:firstLine="720"/>
        <w:jc w:val="both"/>
        <w:rPr/>
      </w:pPr>
      <w:r>
        <w:rPr/>
        <w:t>Nội dung đề tài được áp dụng vàò các lớp trẻ  5- 6 tuổi tại trường MG Đại Tân</w:t>
      </w:r>
    </w:p>
    <w:p>
      <w:pPr>
        <w:pStyle w:val="NormalWeb"/>
        <w:spacing w:before="0" w:after="120"/>
        <w:ind w:firstLine="720"/>
        <w:jc w:val="both"/>
        <w:rPr>
          <w:sz w:val="28"/>
          <w:szCs w:val="28"/>
        </w:rPr>
      </w:pPr>
      <w:r>
        <w:rPr>
          <w:sz w:val="28"/>
          <w:szCs w:val="28"/>
        </w:rPr>
        <w:t xml:space="preserve">90% trẻ ngày càng trở nên mạnh dạn, tự tin, giờ học làm quen chữ cái đạt kết quả tốt hơn, giờ học sinh động thỏa mái, trẻ hứng thú học và tích cực tham gia vào các hoạt động. các cháu nói đầy đủ câu một cách rõ ràng, mạch lạc. </w:t>
      </w:r>
      <w:r>
        <w:rPr>
          <w:bCs/>
          <w:sz w:val="28"/>
          <w:szCs w:val="28"/>
        </w:rPr>
        <w:t>C</w:t>
      </w:r>
      <w:r>
        <w:rPr>
          <w:sz w:val="28"/>
          <w:szCs w:val="28"/>
        </w:rPr>
        <w:t>hất lượng đạt ở trẻ nâng lên đáng kể.</w:t>
      </w:r>
    </w:p>
    <w:p>
      <w:pPr>
        <w:pStyle w:val="Normal"/>
        <w:spacing w:before="0" w:after="120"/>
        <w:ind w:firstLine="720"/>
        <w:jc w:val="both"/>
        <w:rPr>
          <w:b/>
          <w:b/>
        </w:rPr>
      </w:pPr>
      <w:r>
        <w:rPr>
          <w:b/>
        </w:rPr>
        <w:t>1.5. Các điều kiện cần thiết để áp dụng sáng kiến</w:t>
      </w:r>
    </w:p>
    <w:p>
      <w:pPr>
        <w:pStyle w:val="Normal"/>
        <w:spacing w:before="0" w:after="120"/>
        <w:ind w:firstLine="720"/>
        <w:jc w:val="both"/>
        <w:rPr/>
      </w:pPr>
      <w:r>
        <w:rPr/>
        <w:t>Để thực hiện tốt các giải pháp trên một cách tốt nhất trước hết đòi hỏi cơ sở vật chất trường, lớp đảm bảo, luôn coi trọng đến việc tạo môi trường chữ viết phong phú hấp dẫn để lôi cuốn trẻ vào hoạt động. Lớp học được trang bị, bàn ghế ngồi đúng quy cách, trang bị ti vi, mạng internet thuận lợi theo việc dạy và học để trẻ được tiếp cận với việc học chữ cái thông qua các trò chơi trên máy và  trò chơi thực tế.</w:t>
      </w:r>
    </w:p>
    <w:p>
      <w:pPr>
        <w:pStyle w:val="Normal"/>
        <w:spacing w:before="0" w:after="120"/>
        <w:ind w:firstLine="720"/>
        <w:jc w:val="both"/>
        <w:rPr/>
      </w:pPr>
      <w:r>
        <w:rPr/>
        <w:t>+ Về giáo viên: Đạt trình độ trên chuẩn, phải thực hiện tâm huyết với nghề,  yêu nghề mến trẻ nhiệt tình năng động trong công tác, có tinh thần học hỏi, bồi dưỡng để nâng cao tay nghề, đầu tư, áng tạo trong quá trình soạn giảng và thực tế giờ dạy trên lớp.</w:t>
      </w:r>
    </w:p>
    <w:p>
      <w:pPr>
        <w:pStyle w:val="Normal"/>
        <w:spacing w:before="0" w:after="120"/>
        <w:ind w:firstLine="720"/>
        <w:jc w:val="both"/>
        <w:rPr/>
      </w:pPr>
      <w:r>
        <w:rPr/>
        <w:t>+ Về học sinh: Phải đi học chuyên cần, mạnh dạn, tự tin và tự nguyện trong học tập có được những kỹ năng cơ bản để tự phục vụ bản thân và giao tiếp với bạn bè.</w:t>
      </w:r>
    </w:p>
    <w:p>
      <w:pPr>
        <w:pStyle w:val="Normal"/>
        <w:spacing w:before="0" w:after="120"/>
        <w:ind w:firstLine="720"/>
        <w:jc w:val="both"/>
        <w:rPr/>
      </w:pPr>
      <w:r>
        <w:rPr/>
        <w:t>+ Phụ huynh: Cần phải quan tâm, nhiệt tình ủng hộ mọi hoạt động ở lớp, luôn tạo điều kiện phối kết hợp với giáo viên trong việc chăm sóc giáo dục trẻ. Với các điều kiện phương tiện cần thiết nêu trên được kết hợp hài hòa, dàn trải theo từng khả năng của trẻ thì chắc chắn việc dạy trẻ làm quen chữ cái sẽ đem lại hiệu quả và thiết thực nhất.</w:t>
      </w:r>
    </w:p>
    <w:p>
      <w:pPr>
        <w:pStyle w:val="Normal"/>
        <w:spacing w:before="0" w:after="120"/>
        <w:ind w:firstLine="720"/>
        <w:jc w:val="both"/>
        <w:rPr>
          <w:b/>
          <w:b/>
        </w:rPr>
      </w:pPr>
      <w:r>
        <w:rPr>
          <w:b/>
        </w:rPr>
        <w:t>1.6. Hiệu quả sáng kiến mang lại</w:t>
      </w:r>
    </w:p>
    <w:p>
      <w:pPr>
        <w:pStyle w:val="Normal"/>
        <w:spacing w:before="0" w:after="120"/>
        <w:ind w:firstLine="720"/>
        <w:jc w:val="both"/>
        <w:rPr>
          <w:b/>
          <w:b/>
          <w:i/>
          <w:i/>
        </w:rPr>
      </w:pPr>
      <w:r>
        <w:rPr>
          <w:b/>
          <w:i/>
        </w:rPr>
        <w:t>- Đối với giáo viên</w:t>
      </w:r>
    </w:p>
    <w:p>
      <w:pPr>
        <w:pStyle w:val="Normal"/>
        <w:spacing w:before="0" w:after="120"/>
        <w:ind w:firstLine="720"/>
        <w:jc w:val="both"/>
        <w:rPr/>
      </w:pPr>
      <w:r>
        <w:rPr/>
        <w:t>Tôi đã tìm hiểu vận dụng triệt để các môn khác vào hoạt động làm quen chữ cái, đầu tư sưu tầm trò chơi làm quen chữ cái ngoài chương trình để giúp trẻ hứng thú học tập. Có nhều sáng tạo hơn khi dạy trẻ trong các hoạt động làm quen chữ cái, phương pháp lên lớp có sáng tạo linh hoạt hơn giúp trẻ tham gia vào các hoạt động tích cực hơn, biết kết hợp xen kẻ các hình thức cũng như lồng ghép trong phương pháp giảng dạy, áp dụng những cái mới lạ vào các hoạt động để trẻ hứng thú hơn, tạo cơ hội cho trẻ yếu tham gia vào các hoạt động, khuyến khích động viên trẻ ở mọi lúc mọi nơi, quan trọng hơn là cô cần chú ý đến từng cá nhân trẻ.</w:t>
      </w:r>
    </w:p>
    <w:p>
      <w:pPr>
        <w:pStyle w:val="Normal"/>
        <w:spacing w:before="0" w:after="120"/>
        <w:ind w:firstLine="720"/>
        <w:jc w:val="both"/>
        <w:rPr/>
      </w:pPr>
      <w:r>
        <w:rPr/>
        <w:t>Từ những thực tế trên cũng như những kết quả đạt được ở mức độ cao là nhờ có sự đầu tư về đồ dùng cần thiết cho một tiết học của cô và trẻ, bám vào nội dung yêu cầu dạy đúng trọng tâm của bài dạy tích hợp các môn học khác vào tiết dạy một cách hợp lý nhằm đem lại kết quả cao, ngôn ngữ diễn đạt của cô ngắn gọn cụ thể, cô phát âm mẫu chính xác rõ ràng, chuyển tiếp linh hoạt gây được sự chú ý của trẻ. Đặc biệt cô giáo phải nắm vững yêu cầu phương pháp bộ môn, thường xuyên đầu tư phương pháp dạy học sáng tạo trong các tiết dạy trẻ.</w:t>
      </w:r>
    </w:p>
    <w:p>
      <w:pPr>
        <w:pStyle w:val="Normal"/>
        <w:spacing w:before="0" w:after="120"/>
        <w:ind w:firstLine="720"/>
        <w:jc w:val="both"/>
        <w:rPr>
          <w:b/>
          <w:b/>
          <w:i/>
          <w:i/>
        </w:rPr>
      </w:pPr>
      <w:r>
        <w:rPr>
          <w:b/>
          <w:i/>
        </w:rPr>
        <w:t>- Đối với trẻ</w:t>
      </w:r>
    </w:p>
    <w:p>
      <w:pPr>
        <w:pStyle w:val="Normal"/>
        <w:spacing w:before="0" w:after="120"/>
        <w:ind w:firstLine="720"/>
        <w:jc w:val="both"/>
        <w:rPr/>
      </w:pPr>
      <w:r>
        <w:rPr/>
        <w:t xml:space="preserve">Lấy trẻ làm trung tâm cho các hoạt động làm quen chữ cái, giúp trẻ nhận biết chính xác và phát âm chuẩn 29 chữ cái, thông qua các trò chơi, trải nghiệm, lồng ghép mọi lúc, mọi nơi. Trẻ được trải nghiệm thực tế qua nhiều hoạt động làm quen chữ cái dưới nhiều hình thức khác nhau đa dạng phong phú về hoạt động. </w:t>
      </w:r>
    </w:p>
    <w:p>
      <w:pPr>
        <w:pStyle w:val="Normal"/>
        <w:spacing w:before="0" w:after="120"/>
        <w:ind w:firstLine="720"/>
        <w:jc w:val="both"/>
        <w:rPr/>
      </w:pPr>
      <w:r>
        <w:rPr/>
        <w:t>100% Trẻ hứng thú tham gia vào hoạt động làm quen chữ cái.</w:t>
      </w:r>
    </w:p>
    <w:p>
      <w:pPr>
        <w:pStyle w:val="Normal"/>
        <w:spacing w:before="0" w:after="120"/>
        <w:ind w:firstLine="720"/>
        <w:jc w:val="both"/>
        <w:rPr/>
      </w:pPr>
      <w:r>
        <w:rPr/>
        <w:t>95% Trẻ mạnh dạn, tự tin phát triển ngôn ngữ nói rõ ràng mạch lạc, khả năng tập trung chú ý cao, tư thế ngồi, cầm bút, phát âm chữ cái chuẩn.</w:t>
      </w:r>
    </w:p>
    <w:p>
      <w:pPr>
        <w:pStyle w:val="Normal"/>
        <w:spacing w:before="0" w:after="120"/>
        <w:ind w:firstLine="720"/>
        <w:jc w:val="both"/>
        <w:rPr/>
      </w:pPr>
      <w:r>
        <w:rPr/>
        <w:t>97% Trẻ nắm vững được 29 chữ cái trước khi vào lớp một.</w:t>
      </w:r>
    </w:p>
    <w:p>
      <w:pPr>
        <w:pStyle w:val="Normal"/>
        <w:numPr>
          <w:ilvl w:val="0"/>
          <w:numId w:val="1"/>
        </w:numPr>
        <w:spacing w:before="0" w:after="120"/>
        <w:ind w:left="0" w:firstLine="720"/>
        <w:jc w:val="both"/>
        <w:rPr>
          <w:b/>
          <w:b/>
          <w:i/>
          <w:i/>
        </w:rPr>
      </w:pPr>
      <w:r>
        <w:rPr>
          <w:b/>
          <w:i/>
        </w:rPr>
        <w:t>Đối với phụ huynh</w:t>
      </w:r>
    </w:p>
    <w:p>
      <w:pPr>
        <w:pStyle w:val="Normal"/>
        <w:spacing w:before="0" w:after="120"/>
        <w:ind w:firstLine="720"/>
        <w:jc w:val="both"/>
        <w:rPr/>
      </w:pPr>
      <w:r>
        <w:rPr/>
        <w:t>Phụ huynh quan tâm hoạt động làm quen chữ cái cũng như các môn học khác của trẻ, hổ trợ cho giáo viên về nhà bày thêm cho trẻ đọc thuộc chữ cái thành thạo, đa số phụ huynh đã có sự nhận biết đúng đắn về tầm quan trọng trong việc cho trẻ làm quen chữ cái trước khi vào lớp 1. Đây là điều cần thiết nhất để trẻ chuẩn bị tâm thế vững vàng trước khi vào lớp 1.</w:t>
      </w:r>
    </w:p>
    <w:p>
      <w:pPr>
        <w:pStyle w:val="Normal"/>
        <w:spacing w:before="0" w:after="120"/>
        <w:ind w:firstLine="720"/>
        <w:jc w:val="both"/>
        <w:rPr/>
      </w:pPr>
      <w:r>
        <w:rPr/>
        <w:t xml:space="preserve">Phụ huynh đã tích cực với giáo viên nhà trường trong việc thu gom nguyên vật liệu sẵn có để giáo viên làm đồ dùng đồ chơi  để các cháu trải nghiệm nhiều hơn với các hoạt động làm quen chữ cái cho trẻ, cũng như những hoạt động khác ở lớp, nhà trường </w:t>
      </w:r>
      <w:r>
        <w:rPr>
          <w:shd w:fill="FFFFFF" w:val="clear"/>
        </w:rPr>
        <w:t>để phục vụ cho việc học tập, vui chơi của các con.</w:t>
      </w:r>
    </w:p>
    <w:p>
      <w:pPr>
        <w:pStyle w:val="Normal"/>
        <w:spacing w:before="0" w:after="120"/>
        <w:ind w:firstLine="720"/>
        <w:jc w:val="both"/>
        <w:rPr/>
      </w:pPr>
      <w:r>
        <w:rPr>
          <w:b/>
        </w:rPr>
        <w:t>2. Những thông tin cần được bảo mật:</w:t>
      </w:r>
      <w:r>
        <w:rPr/>
        <w:t xml:space="preserve"> Không có</w:t>
      </w:r>
    </w:p>
    <w:p>
      <w:pPr>
        <w:pStyle w:val="Normal"/>
        <w:spacing w:before="0" w:after="120"/>
        <w:ind w:firstLine="720"/>
        <w:jc w:val="both"/>
        <w:rPr>
          <w:b/>
          <w:b/>
        </w:rPr>
      </w:pPr>
      <w:r>
        <w:rPr>
          <w:b/>
        </w:rPr>
        <w:t xml:space="preserve">3. Danh sách những thành viên đã tham gia áp dụng thử hoặc áp dụng sáng kiến lần đầu: </w:t>
      </w:r>
    </w:p>
    <w:tbl>
      <w:tblPr>
        <w:tblW w:w="10120" w:type="dxa"/>
        <w:jc w:val="left"/>
        <w:tblInd w:w="-225" w:type="dxa"/>
        <w:tblLayout w:type="fixed"/>
        <w:tblCellMar>
          <w:top w:w="0" w:type="dxa"/>
          <w:left w:w="108" w:type="dxa"/>
          <w:bottom w:w="0" w:type="dxa"/>
          <w:right w:w="108" w:type="dxa"/>
        </w:tblCellMar>
      </w:tblPr>
      <w:tblGrid>
        <w:gridCol w:w="660"/>
        <w:gridCol w:w="2530"/>
        <w:gridCol w:w="2782"/>
        <w:gridCol w:w="2938"/>
        <w:gridCol w:w="12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b/>
              </w:rPr>
              <w:t>S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Họ và tê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Nơi công tá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 xml:space="preserve">Nơi áp dụng sáng kiến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Đỗ T Minh Phượ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Trường MG Đại Tâ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 Dạy lớp Lớn ghép X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Lê Thị Ly N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Trường MG Đại Tâ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Dạy lớp Lớn ghép M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both"/>
              <w:rPr/>
            </w:pPr>
            <w:r>
              <w:rPr/>
            </w:r>
          </w:p>
        </w:tc>
      </w:tr>
    </w:tbl>
    <w:p>
      <w:pPr>
        <w:pStyle w:val="Normal"/>
        <w:spacing w:before="0" w:after="120"/>
        <w:ind w:firstLine="720"/>
        <w:jc w:val="both"/>
        <w:rPr>
          <w:color w:val="000000"/>
          <w:kern w:val="2"/>
        </w:rPr>
      </w:pPr>
      <w:r>
        <w:rPr>
          <w:color w:val="000000"/>
          <w:kern w:val="2"/>
        </w:rPr>
        <w:t xml:space="preserve">Trên đây là bản báo cáo sáng kiến </w:t>
      </w:r>
      <w:r>
        <w:rPr>
          <w:lang w:val="vi-VN"/>
        </w:rPr>
        <w:t>“</w:t>
      </w:r>
      <w:r>
        <w:rPr/>
        <w:t>Một số biện pháp giúp trẻ học tốt hoạt động làm quen chữ cái tại lớp Lớn Xuân Tây trường MG Đại Tân</w:t>
      </w:r>
      <w:r>
        <w:rPr>
          <w:bCs/>
          <w:lang w:val="vi-VN"/>
        </w:rPr>
        <w:t>”</w:t>
      </w:r>
      <w:r>
        <w:rPr>
          <w:color w:val="000000"/>
          <w:kern w:val="2"/>
        </w:rPr>
        <w:t>. Tuy nhiên trong quá trình thực hiện báo cáo không tránh khỏi những thiếu sót, rất mong nhận được ý kiến đóng góp của Hội đồng khoa học các cấp.</w:t>
      </w:r>
    </w:p>
    <w:p>
      <w:pPr>
        <w:pStyle w:val="Normal"/>
        <w:spacing w:before="0" w:after="120"/>
        <w:ind w:left="720" w:hanging="720"/>
        <w:jc w:val="both"/>
        <w:rPr>
          <w:color w:val="000000"/>
          <w:kern w:val="2"/>
        </w:rPr>
      </w:pPr>
      <w:r>
        <w:rPr>
          <w:color w:val="000000"/>
          <w:kern w:val="2"/>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2">
    <w:name w:val=" Char Char2"/>
    <w:basedOn w:val="DefaultParagraphFont"/>
    <w:qFormat/>
    <w:rPr>
      <w:sz w:val="28"/>
      <w:szCs w:val="28"/>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0:00Z</dcterms:created>
  <dc:creator>User</dc:creator>
  <dc:description/>
  <cp:keywords/>
  <dc:language>en-US</dc:language>
  <cp:lastModifiedBy>User</cp:lastModifiedBy>
  <cp:lastPrinted>2022-03-21T09:46:00Z</cp:lastPrinted>
  <dcterms:modified xsi:type="dcterms:W3CDTF">2022-04-19T13:35:00Z</dcterms:modified>
  <cp:revision>71</cp:revision>
  <dc:subject/>
  <dc:title>Phụ lục II Mẫu báo cáo sáng kiến (Kèm theo Quy định về hoạt động sáng kiến trên địa bàn tỉnh Quảng Nam) CỘNG HOÀ XÃ HỘI CHỦ NGHĨA VIỆT NAM Độc lập - Tự do - Hạnh phúc BÁO CÁO SÁNG KIẾN ……………………………</dc:title>
</cp:coreProperties>
</file>