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13/9/2021 đến ngày 17/9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9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Qu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ón mặn: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hịt bò nấu rau ngó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ón mặn: Thịt heo đậu khu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ôm nấu bí đa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Cá nục kho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rau l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9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ón mặn:  Thịt heo kho trứng cú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 Tôm rau bù ngót, rau d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     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20/9/2020 đến ngày 24/9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9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ón mặn: Thịt gà xào đậu tâ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 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ôm nấu bí đ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9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  Cá thu sốt cà ch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 Thịt bò rau mồng tơi, bù ng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: Thịt bò nấu bí đ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Mỳ qu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nậ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9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Nghỉ hội nghị CB,VC,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     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27/9/2021 đến ngày 01/10/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9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ón mặn: Thịt heo kho trứng cú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Thịt bò rau mồng tơi, bù ngó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9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Cá bớp nấu canh ch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9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Cá thu kho ngọ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anh: </w:t>
            </w:r>
            <w:r>
              <w:rPr>
                <w:sz w:val="28"/>
                <w:szCs w:val="28"/>
                <w:lang w:val="pt-BR"/>
              </w:rPr>
              <w:t>Thịt bò rau thập cẩ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gà xào củ quả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Cá lạc nấu cải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    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01:00Z</dcterms:created>
  <dc:creator>User</dc:creator>
  <dc:description/>
  <cp:keywords/>
  <dc:language>en-US</dc:language>
  <cp:lastModifiedBy>User</cp:lastModifiedBy>
  <dcterms:modified xsi:type="dcterms:W3CDTF">2021-10-07T04:03:00Z</dcterms:modified>
  <cp:revision>3</cp:revision>
  <dc:subject/>
  <dc:title>PHÒNG GDĐT ĐẠI LỘC</dc:title>
</cp:coreProperties>
</file>