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Á TRÌNH HÌNH THÀNH VÀ PHÁT TRIỂN </w:t>
      </w:r>
    </w:p>
    <w:p>
      <w:pPr>
        <w:pStyle w:val="Normal"/>
        <w:jc w:val="center"/>
        <w:rPr>
          <w:b/>
          <w:b/>
        </w:rPr>
      </w:pPr>
      <w:r>
        <w:rPr>
          <w:b/>
        </w:rPr>
        <w:t>CỦA TRƯỜNG MẪU GIÁO ĐẠI TÂN 26 NĂM QUA ( 1995-2021)</w:t>
      </w:r>
    </w:p>
    <w:p>
      <w:pPr>
        <w:pStyle w:val="Normal"/>
        <w:jc w:val="center"/>
        <w:rPr>
          <w:b/>
          <w:b/>
        </w:rPr>
      </w:pPr>
      <w:r>
        <w:rPr>
          <w:b/>
        </w:rPr>
        <w:t>---------------------------------</w:t>
      </w:r>
    </w:p>
    <w:p>
      <w:pPr>
        <w:pStyle w:val="Normal"/>
        <w:jc w:val="center"/>
        <w:rPr>
          <w:b/>
          <w:b/>
        </w:rPr>
      </w:pPr>
      <w:r>
        <w:rPr>
          <w:b/>
        </w:rPr>
      </w:r>
    </w:p>
    <w:p>
      <w:pPr>
        <w:pStyle w:val="Normal"/>
        <w:ind w:firstLine="720"/>
        <w:jc w:val="both"/>
        <w:rPr/>
      </w:pPr>
      <w:r>
        <w:rPr/>
        <w:t xml:space="preserve">Đại Tân </w:t>
      </w:r>
      <w:r>
        <w:rPr>
          <w:i/>
        </w:rPr>
        <w:t>“Đứa con út của vùng B Đại Lộc”</w:t>
      </w:r>
      <w:r>
        <w:rPr/>
        <w:t xml:space="preserve"> được hình thành từ tháng 9 năm 1994, theo NĐ 102/CP của Thủ tướng Chính phủ, địa bàn xã được sát nhập các thôn Mỹ Nam- Trà Đức của Đại Phong, Xuân Tây- Phú Phong của xã Đại Thắng, Nam Phước –An Chánh của xã Đại Chánh. Đời sống kinh tế người dân lúc bấy giờ còn rất thấp so với mặt bằng chung toàn huyện, 100% hộ nhân dân sống bằng nông nghiệp. Cơ sở hạ tầng phục vụ dân sinh dân trí còn thiếu và tạm bợ. Đường dây dẫn điện chưa có, giao thông đi lại không thuận tiện, không có đường ô tô đến trung tâm xã, việc đi lại chủ yếu là đi bộ hoặc bằng xe đạp, mùa mưa lũ nhiều vùng bị cô lập.</w:t>
      </w:r>
    </w:p>
    <w:p>
      <w:pPr>
        <w:pStyle w:val="Normal"/>
        <w:jc w:val="both"/>
        <w:rPr/>
      </w:pPr>
      <w:r>
        <w:rPr/>
        <w:tab/>
        <w:t>Cơ sở của ngành giáo dục chỉ có vài phòng học nhỏ lẽ, các lớp Mẫu giáo ở từng thôn do các xã cũ xây dựng bằng nguồn quỹ không chia của HTX nông nghiệp, phần lớn tạm bợ và mau xuống cấp.</w:t>
      </w:r>
    </w:p>
    <w:p>
      <w:pPr>
        <w:pStyle w:val="Normal"/>
        <w:jc w:val="both"/>
        <w:rPr>
          <w:i/>
          <w:i/>
        </w:rPr>
      </w:pPr>
      <w:r>
        <w:rPr/>
        <w:tab/>
        <w:t xml:space="preserve">Đến tháng 8/1995 trường Mẫu giáo được thành lập, những năm đầu tiên vô cùng khó khăn, phòng lớp tạm bợ, chủ yều bằng tranh tre, bàn ghế thiếu thốn, thiết bị dạy học hoàn toàn không có gì, đời sống giáo viên cũng phải song trùng với đời sống nhân dân. Trước “Vạn sự khởi đầu nan” này, không những là người trong cuộc mới thấy hết nỗi khó khăn, mà ngay những ai có dịp về với Đại Tân lúc này cũng phải ngở ngàng. Nhà báo Phan Hoàng Phương trong ghi chép bài </w:t>
      </w:r>
      <w:r>
        <w:rPr>
          <w:i/>
        </w:rPr>
        <w:t>“Đứa con út của vùng B Đại Lộc”</w:t>
      </w:r>
      <w:r>
        <w:rPr/>
        <w:t xml:space="preserve"> đăng trên báo QNĐN số ra ngày 06/7/1996 có đoạn: </w:t>
      </w:r>
      <w:r>
        <w:rPr>
          <w:i/>
        </w:rPr>
        <w:t>“…..Hiện giờ cái nghèo khó đang phô hết ra ngoài, lũ trẻ con phải học trong các phòng học tạm, chủ yếu bằng tre non tranh rạ, cơ sở vật chất thiếu thốn nghèo nàn. Đường dây dẫn điện về xã nữa chừng bị hụt hơi, phương tiện nghe nhìn chưa có…..Cái vùng quê này còn đơn sơ lắm, giản dị lắm. Vùng đất này có lẽ phải chờ đợi rất lâu, tiếng của mầm xanh đang lên, lắng nghe một cách kiên trì đang chuyển mình đâu đó. Quan trọng nhất là người dân Đại Tân đã hiểu rằng, họ đang cần đi lên bằng chính sức lực của mình trên vùng đồi gò này, một vùng đồi gò mà bấy lâu nay người ta cứ nghỉ là để dành cho người chết”</w:t>
      </w:r>
    </w:p>
    <w:p>
      <w:pPr>
        <w:pStyle w:val="Normal"/>
        <w:jc w:val="both"/>
        <w:rPr>
          <w:i/>
          <w:i/>
        </w:rPr>
      </w:pPr>
      <w:r>
        <w:rPr/>
        <w:t xml:space="preserve"> </w:t>
      </w:r>
      <w:r>
        <w:rPr>
          <w:i/>
        </w:rPr>
        <w:tab/>
      </w:r>
      <w:r>
        <w:rPr/>
        <w:t xml:space="preserve">Sau khi trường được hình thành, ban đầu chủ yếu nhờ vào sự giúp đở của Phòng GDĐT huyện, kịp thời trang bị một số bàn ghế học sinh MG. Gấp rút hình thành BGH, phân công giáo viên lo hồ sơ sổ sách, sắp xếp biên chế, giao nhận học sinh, chuẩn bị cho ngày khai giảng năm học. </w:t>
      </w:r>
    </w:p>
    <w:p>
      <w:pPr>
        <w:pStyle w:val="Normal"/>
        <w:jc w:val="both"/>
        <w:rPr/>
      </w:pPr>
      <w:r>
        <w:rPr/>
        <w:tab/>
        <w:t>Đảng ủy- UBND xã kịp thời chỉ đạo cho cả hệ thống chính trị, tuyên truyền vận động nhân dân, đóng góp vật liệu, ngày công tu sửa các lớp học, nhằm có nơi cho con em học tập.</w:t>
      </w:r>
    </w:p>
    <w:p>
      <w:pPr>
        <w:pStyle w:val="Normal"/>
        <w:jc w:val="both"/>
        <w:rPr/>
      </w:pPr>
      <w:r>
        <w:rPr/>
        <w:tab/>
        <w:t>Phòng GDĐT hỗ trợ 10 triệu đồng tu sửa các lớp học, Anh Chị Trần Quang Cang- Đỗ Thị Diệu Quê, người con xa quê, đầu tư xây dựng 02 phòng học, trị giá gần 50 triệu đồng, kịp thời đưa vào sử dụng trong năm học này</w:t>
      </w:r>
    </w:p>
    <w:p>
      <w:pPr>
        <w:pStyle w:val="Normal"/>
        <w:jc w:val="both"/>
        <w:rPr/>
      </w:pPr>
      <w:r>
        <w:rPr/>
        <w:tab/>
        <w:t xml:space="preserve">Sáng ngày 5 tháng 9 năm 1995 cùng với khi thế chung trong toàn huyện, trường Mẫu giáo Đại Tân tiến hành tổ chức lễ khai giảng năm học mới, trong niềm vui, niềm hân hoan, không những cho các cô giáo, các cháu học sinh, mà còn là niềm vui chung của hàng trăm phụ huynh hưởng ứng ngày toàn dân đưa trẻ đến trường, tao nên không khí rộn ràng trong ngày đầu khai giảng năm học mới. Năm học đầu tiên này toàn trường có 7 lớp học, với 270 cháu trong độ tuổi ra lớp. Trong muôn vàn khó khăn thiếu thốn của buổi ban đầu, mỗi cán bộ quản lý và giáo viên đều thể hiện vai trò trách nhiệm, thể hiện lòng yêu nghề mến trẻ, đồng cam cộng khổ vượt qua khó khăn, ngày ngày lên lớp, đêm đêm về nhà phát huy sáng kiến làm đồ dùng dạy học. Kết quả năm học đầu tiên, trường Mẫu Giáo Đại Tân được Phòng GDĐT huyện đánh giá là trường có nhiều cố gắng vượt qua khó khăn, hoàn thành nhiệm vụ năm học. Cũng là năm đầu tiên xã Đại Tân tổ chức kỷ niệm 14 năm ngày Nhà giáo Việt Nam (20/11) gặp mặt động viên các thầy cô giáo của 2 trường Mẫu Giáo và Tiểu học, yên tâm công tác, </w:t>
      </w:r>
      <w:r>
        <w:rPr>
          <w:i/>
        </w:rPr>
        <w:t>(lúc này chưa thành lập trường THCS)</w:t>
      </w:r>
      <w:r>
        <w:rPr/>
        <w:t xml:space="preserve"> tặng quà chúc mừng các thầy cô nhân ngày NGVN. </w:t>
      </w:r>
    </w:p>
    <w:p>
      <w:pPr>
        <w:pStyle w:val="Normal"/>
        <w:jc w:val="both"/>
        <w:rPr/>
      </w:pPr>
      <w:r>
        <w:rPr/>
        <w:tab/>
        <w:t>Trải qua 22 thành lập trường Mẫu giáo Đại Tân không ngừng phấn đấu vươn lên, từ buổi ban đầu hoàn toàn bằng những con số không, đến nay cơ sở vật chất của trường gôm 01 cơ sở chính có 4 lớp tập trung học sinh ở 3 thôn Nam Phước, An Chánh và Xuân Tây, có 2 cụm lớp ở Phú Phong và Mỹ Nam, tất cả được hình thành và hoạt động bán trú, tổng số trẻ ra lớp hằng năm bình quân 185 cháu. Chất lượng giáo dục, quản lý chăm sóc trẻ ngày được nâng cao.</w:t>
      </w:r>
    </w:p>
    <w:p>
      <w:pPr>
        <w:pStyle w:val="Normal"/>
        <w:jc w:val="both"/>
        <w:rPr/>
      </w:pPr>
      <w:r>
        <w:rPr/>
      </w:r>
    </w:p>
    <w:p>
      <w:pPr>
        <w:pStyle w:val="Normal"/>
        <w:ind w:firstLine="720"/>
        <w:jc w:val="both"/>
        <w:rPr>
          <w:b/>
          <w:b/>
          <w:i/>
          <w:i/>
        </w:rPr>
      </w:pPr>
      <w:r>
        <w:rPr/>
        <w:t xml:space="preserve">Về tổ chức, đội ngũ cán bộ quản lý, công chức viên chức luôn được chú trọng về chất và lượng, thường xuyên tham gia vào các lớp bồi dưỡng chính trị, bồi dưỡng chuyên môn nghiệp vụ. Công tác Đảng, Đoàn luôn được quan tâm phát triển. Về chuẩn hóa đội ngũ, đến nay trường có 16 giáo viên: Đại học SPMN 12, CĐSPMN 2, </w:t>
      </w:r>
      <w:r>
        <w:rPr>
          <w:b/>
          <w:i/>
        </w:rPr>
        <w:t xml:space="preserve"> </w:t>
      </w:r>
      <w:r>
        <w:rPr/>
        <w:t>TCSPMN 2</w:t>
      </w:r>
      <w:r>
        <w:rPr>
          <w:b/>
          <w:i/>
        </w:rPr>
        <w:t xml:space="preserve"> </w:t>
      </w:r>
      <w:r>
        <w:rPr>
          <w:b/>
        </w:rPr>
        <w:t>(</w:t>
      </w:r>
      <w:r>
        <w:rPr/>
        <w:t>13 giáo viên biên chế,</w:t>
      </w:r>
      <w:r>
        <w:rPr>
          <w:b/>
          <w:i/>
        </w:rPr>
        <w:t xml:space="preserve"> </w:t>
      </w:r>
      <w:r>
        <w:rPr/>
        <w:t>3 giáo viên thỉnh giảng)</w:t>
      </w:r>
    </w:p>
    <w:p>
      <w:pPr>
        <w:pStyle w:val="Normal"/>
        <w:jc w:val="both"/>
        <w:rPr/>
      </w:pPr>
      <w:r>
        <w:rPr/>
        <w:tab/>
        <w:t xml:space="preserve">Hơn hai mươi năm qua kể từ ngày thành lập trường, đã có 3 lần Hiệu trưởng, 5 lần Hiệu phó về đảm nhận công tác tại trường, trường luôn biên chế đủ các chức danh như: Công đoàn, văn thư, kế toán, thủ quỹ, y tế, báo vệ, cấp dưỡng … </w:t>
      </w:r>
    </w:p>
    <w:p>
      <w:pPr>
        <w:pStyle w:val="Normal"/>
        <w:jc w:val="both"/>
        <w:rPr/>
      </w:pPr>
      <w:r>
        <w:rPr>
          <w:b/>
          <w:i/>
          <w:sz w:val="32"/>
          <w:szCs w:val="32"/>
        </w:rPr>
        <w:tab/>
      </w:r>
      <w:r>
        <w:rPr/>
        <w:t>Ngoài nhiệm vụ chuyên môn, tập thể BGH còn thể hiện tốt vai trò lãnh đạo, kịp thời tham mưu với Phòng GD&amp;ĐT, với Đảng ủy, UBND xã kịp thời chỉ đạo phong trào và tiếp tục đầu tư cho cơ sở vật chất. Phối hợp với các Ban ngành đoàn thể của xã, Hội cha mẹ học sinh, thực hiện công tác xã hội hóa về giáo dục, tham gia vào Hội đồng giáo dục xã, điều tra huy động trẻ ra lớp, phổ cập giáo dục trẻ 5 tuổi. Phát huy vai trò của Hội Cha mẹ học sinh trong việc hỗ trợ dạy và học, làm tốt công tác Khuyến học khuyến tài, kịp thời biểu dương học sinh có thành tích, chú trọng đến các cháu học sinh con hộ nghèo, các cháu có hoàn cảnh khó khăn, không để các cháu bỏ học. Là cầu nối giữa gia đình trẻ và nhà trường, đội ngũ giáo viên luôn liên hệ, gần gủi với với phụ huynh, được phụ huynh tin yêu.</w:t>
      </w:r>
    </w:p>
    <w:p>
      <w:pPr>
        <w:pStyle w:val="Normal"/>
        <w:jc w:val="both"/>
        <w:rPr/>
      </w:pPr>
      <w:r>
        <w:rPr/>
        <w:tab/>
        <w:t>Năm học 2005-2006 trường Mẫu giáo Đại Tân tổ chức hoạt động bán trú, tạo nên sự phấn khởi trong nhà trường, về phía phụ huynh càng yên tâm hơn trong việc học tập của con cháu, thuận lợi trong việc công tác, việc đồng áng. Các hoạt động nằm trong phong trào thi đua “dạy tốt, học tốt” dấy lên từ đây. Năm học 2008-2009 được UBND Tỉnh Quảng Nam tặng danh hiệu tập thể lao động xuất sắc, liên tục 3 năm 2011, 2012, 2013 trường được công nhận có đời sống văn hóa tốt. Đặc biệt năm học 2015-2016 nhà trường đạt danh hiệu tập thể lao động xuất sắc</w:t>
      </w:r>
      <w:r>
        <w:rPr>
          <w:b/>
          <w:i/>
        </w:rPr>
        <w:t xml:space="preserve">, </w:t>
      </w:r>
      <w:r>
        <w:rPr/>
        <w:t>đạt giải nhất Hội thi làm đồ dùng dạy học dự thi cấp huyện và nhiều giải thưởng khác.</w:t>
      </w:r>
    </w:p>
    <w:p>
      <w:pPr>
        <w:pStyle w:val="Normal"/>
        <w:jc w:val="both"/>
        <w:rPr/>
      </w:pPr>
      <w:r>
        <w:rPr/>
      </w:r>
    </w:p>
    <w:p>
      <w:pPr>
        <w:pStyle w:val="Normal"/>
        <w:ind w:firstLine="720"/>
        <w:jc w:val="both"/>
        <w:rPr/>
      </w:pPr>
      <w:r>
        <w:rPr/>
        <w:t>Vinh dự lớn lao của trường và niềm vui chung của xã nhà là vào tháng 4 năm 2009 UBND Tỉnh trao Quyết định công nhận trường Mẫu giáo Đại Tân đạt chuẩn Quốc gia mức độ I. Từ đây tập thể Hội đồng sư phạm của trường xác định, vinh dự càng lớn, trách nhiệm càng nặng nề, từ đó mỗi cán bộ quản lý, mỗi giáo viên, nhân viên luôn gương mẫu thể hiện tinh thần trách nhiệm trong công tác nuôi dạy trẻ.</w:t>
      </w:r>
    </w:p>
    <w:p>
      <w:pPr>
        <w:pStyle w:val="Normal"/>
        <w:jc w:val="both"/>
        <w:rPr/>
      </w:pPr>
      <w:r>
        <w:rPr/>
        <w:tab/>
        <w:t>Đặc biệt 2 năm qua, tháng 8 năm học 2015-2016 cô giáo Hiệu trưởng Hoàng Thị Cẩm Nhung về nhận công tác tại trường, với kinh nghiệm của người cán bộ quản lý, cùng với tập thể Hội đồng sư phạm, cô giáo Nhung luôn trăn trở tìm hướng đi chung, tiếp tục phát huy phong trào sẵn có, luôn đổi mới trong cách nghỉ, cách làm, đưa phong trào ngày càng đi lên, giữ vững danh hiệu trường chuẩn. Song song với việc phát triển về cơ sở vật chất, nhà trường còn chú trọng đến chuyên môn trong đội ngũ giáo viên, đáp ứng nhu cầu của ngành học, thường xuyên tổ chức các chuyên đề thao giảng, hội giảng, thi giáo viên giỏi cấp trường. Tiếp tục duy trì nề nếp hoạt động trong nhà trường, chú trọng phát huy sáng kiến kinh nghiệm của đội ngũ giáo viên, tổ chức các hoạt động cho trẻ phù hợp theo độ tuổi.</w:t>
      </w:r>
    </w:p>
    <w:p>
      <w:pPr>
        <w:pStyle w:val="Normal"/>
        <w:ind w:firstLine="720"/>
        <w:jc w:val="both"/>
        <w:rPr/>
      </w:pPr>
      <w:r>
        <w:rPr/>
        <w:t>Tham mưu với Đảng ủy, UBND, Phòng GD&amp;ĐT huyện đầu tư xây dựng cơ sở vật chất, 3 năm qua từ nguồn ngân sách cấp trên và của địa phương đã đưa vào xây dựng 4 phòng học kiên cố,</w:t>
      </w:r>
      <w:r>
        <w:rPr>
          <w:b/>
          <w:i/>
        </w:rPr>
        <w:t xml:space="preserve"> </w:t>
      </w:r>
      <w:r>
        <w:rPr/>
        <w:t xml:space="preserve">các công trình như tường rào, cổng ngõ, nâng cấp sân bê tông cụm chính Xuân Tây tổng kinh phí lên đến 4,2 tỷ đồng. </w:t>
      </w:r>
    </w:p>
    <w:p>
      <w:pPr>
        <w:pStyle w:val="Normal"/>
        <w:jc w:val="both"/>
        <w:rPr/>
      </w:pPr>
      <w:r>
        <w:rPr/>
        <w:tab/>
        <w:t>Bây giờ ở 3 cụm lớp, cơ sở vật chất ngày càng đầy đủ hơn, cảnh quan, môi trường xanh, sạch, đẹp. Sân trường, từng khu vực được bố trí hài hòa hợp lý, phục vụ việc vui chơi, học tập cho trẻ như: Sân an toàn giao thông, vườn cổ tích, vườn rau dinh dưỡng, vườn hoa, khu phát triển thể chất …</w:t>
      </w:r>
    </w:p>
    <w:p>
      <w:pPr>
        <w:pStyle w:val="Normal"/>
        <w:jc w:val="both"/>
        <w:rPr/>
      </w:pPr>
      <w:r>
        <w:rPr/>
        <w:tab/>
        <w:t>Bếp ăn tập thể được xây dựng đúng quy cách, toàn bộ dụng cụ phục vụ việc ăn uống của học sinh được đảm bảo hợp vệ sinh, thường xuyên thay đổi thực đơn cho trẻ theo hướng dẫn, cung cấp đầy đủ chất dinh dưỡng cho trẻ, tăng cường công tác quản lý, chăm sóc sức khỏe cho trẻ. Phối hợp với Trạm Y tế, định kỳ tổ chức khám sức khỏe cho cháu, theo dõi phòng ngừa các bệnh truyền nhiểm ở các cháu học sinh. Từ đó tỷ lệ trẻ mẫu giáo suy dinh dưỡng hạ thấp chỉ còn 3%.</w:t>
      </w:r>
    </w:p>
    <w:p>
      <w:pPr>
        <w:pStyle w:val="Normal"/>
        <w:ind w:firstLine="720"/>
        <w:jc w:val="both"/>
        <w:rPr/>
      </w:pPr>
      <w:r>
        <w:rPr/>
        <w:t>Với phong cách làm việc đầy tâm huyết, nhiệt tình, hiệu quả của cô giáo Hoàng Thị Cẩm Nhung đã thu hút lòng tin yêu của phu huynh học sinh. Trong những năm qua cá nhân cô giáo Hoàng Thị Cẩm Nhung luôn đạt danh hiệu, chiến sĩ thi đua cấp tỉnh, cấp sơ sở,…</w:t>
      </w:r>
    </w:p>
    <w:p>
      <w:pPr>
        <w:pStyle w:val="Normal"/>
        <w:ind w:firstLine="720"/>
        <w:jc w:val="both"/>
        <w:rPr/>
      </w:pPr>
      <w:r>
        <w:rPr/>
        <w:t>Năm học 2018-2019 cô giáo Hoàng Thị Cẩm Nhung về hưu theo chế độ tiếp nối sự nghiệp quản lý của nhà trường cô giáo Nguyễn Thị Bông được bổ nhiệm Hiệu trưởng nhà trường từ tháng 11 năm 2019 cho đến nay. Phong trào thi đua được duy trì và đạt được nhiều thành tích cao Hội thi Tài năng nhí năm học 2018-2019 đạt 1 giải B và 1 giải C, Hội thi Giáo viên dạy giỏi cấp huyện năm 1019-2020 đạt giải ba, Hội thi bé vui kể chuyện năm 2019-2020 đạt giải III</w:t>
      </w:r>
    </w:p>
    <w:p>
      <w:pPr>
        <w:pStyle w:val="Normal"/>
        <w:jc w:val="both"/>
        <w:rPr/>
      </w:pPr>
      <w:r>
        <w:rPr>
          <w:b/>
          <w:i/>
          <w:sz w:val="32"/>
          <w:szCs w:val="32"/>
        </w:rPr>
        <w:tab/>
      </w:r>
      <w:r>
        <w:rPr/>
        <w:t>Với tinh thần làm việc của cô giáo Nguyễn Thị Bông, cộng với lòng yêu nghề mến trẻ của đội ngũ giáo viên. Một chặng đường hai mươi sáu năm qua chưa phải là dài nhưng cũng đủ ghi nhận sự phấn đấu, học tập, rèn luyện của tập thể sư phạm nhà trường. Để có được những thành quả trên là nhờ sự nổ lực của tập thể đội ngũ CB-GV-NV nhà trường và sự quan tâm của cấp lãnh đạo đảng, chính quyền địa phương, phòng GD&amp;ĐT và sự đóng góp tận tình của các nhà hảo tâm,…Trường Mẫu giáo Đại Tân ngày càng đi lên, góp phần vào sự nghiệp chung, sự nghiệp trồng người của Huyện nhà.</w:t>
      </w:r>
    </w:p>
    <w:p>
      <w:pPr>
        <w:pStyle w:val="Normal"/>
        <w:jc w:val="both"/>
        <w:rPr>
          <w:b/>
          <w:b/>
          <w:i/>
          <w:i/>
          <w:sz w:val="32"/>
          <w:szCs w:val="32"/>
        </w:rPr>
      </w:pPr>
      <w:r>
        <w:rPr>
          <w:b/>
          <w:i/>
          <w:sz w:val="32"/>
          <w:szCs w:val="32"/>
        </w:rPr>
      </w:r>
    </w:p>
    <w:p>
      <w:pPr>
        <w:pStyle w:val="Normal"/>
        <w:ind w:left="2160" w:firstLine="720"/>
        <w:jc w:val="both"/>
        <w:rPr>
          <w:b/>
          <w:b/>
        </w:rPr>
      </w:pPr>
      <w:r>
        <w:rPr>
          <w:b/>
        </w:rPr>
        <w:t xml:space="preserve">                                                </w:t>
      </w:r>
      <w:r>
        <w:rPr>
          <w:b/>
        </w:rPr>
        <w:t>NGƯỜI VIẾT</w:t>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r>
    </w:p>
    <w:p>
      <w:pPr>
        <w:pStyle w:val="Normal"/>
        <w:ind w:left="2160" w:firstLine="720"/>
        <w:jc w:val="both"/>
        <w:rPr>
          <w:b/>
          <w:b/>
        </w:rPr>
      </w:pPr>
      <w:r>
        <w:rPr>
          <w:b/>
        </w:rPr>
        <w:t xml:space="preserve">                                          </w:t>
      </w:r>
      <w:r>
        <w:rPr>
          <w:b/>
        </w:rPr>
        <w:t>Nguyễn Thị Thuận</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25:00Z</dcterms:created>
  <dc:creator>Dai Loi</dc:creator>
  <dc:description/>
  <cp:keywords/>
  <dc:language>en-US</dc:language>
  <cp:lastModifiedBy>User</cp:lastModifiedBy>
  <cp:lastPrinted>2017-04-17T08:38:00Z</cp:lastPrinted>
  <dcterms:modified xsi:type="dcterms:W3CDTF">2021-09-10T02:12:00Z</dcterms:modified>
  <cp:revision>20</cp:revision>
  <dc:subject/>
  <dc:title>HÌNH THÀNH VÀ PHÁT TRIỂN CỦA TRƯỜNG MẪU GIÁO</dc:title>
</cp:coreProperties>
</file>