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7/9/2020 đến ngày 11/9/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35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ỳ Qu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a x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ón mặn: Thịt heo kho đậu khu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ôm nấu bí đa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ón mặn: Cá nục kho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rau mồng tơi, bù ngó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Trứng gà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nấu bí đ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ón mặn:  Thịt heo kho trứng cú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 Tôm rau bù ngót, rau d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     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14/9/2020 đến ngày 18/9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35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ón mặn: Thịt gà xào đậu tâ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Canh 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ôm nấu bí đa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  Cá thu sốt cà chu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:  Thịt bò rau mồng tơi, bù ngó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a t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Trứng gà, thịt heo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Cá lạc nấu cải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ón mặn: Thịt heo kho trứng cú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giá cà chu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ỳ qu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     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21/9/2020 đến ngày 25/9/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35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ón mặn: Thịt heo kho đậu khu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ôm nấu b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rứng gà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Cá bớp nấu canh ch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ón mặn: Thịt heo xào đậu tâ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rau mồng tơi, bù ngó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Cá thu kho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nấu bí đ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     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4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28/9/2020 đến ngày 02/10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35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ón mặn: Thịt gà xào đậu tâ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 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Cá lạc nấu cải ngọ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  Trứng gà, thịt heo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:  Thịt bò rau la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cá bớp kho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: </w:t>
            </w:r>
            <w:r>
              <w:rPr>
                <w:sz w:val="28"/>
                <w:szCs w:val="28"/>
                <w:lang w:val="pt-BR"/>
              </w:rPr>
              <w:t>Thịt bò, giá cà chu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ón mặn: Thịt heo kho trứng cú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ôm bí đa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ỳ qu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     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5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5/10/2020 đến ngày 9/10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35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Món mặn: </w:t>
            </w:r>
            <w:r>
              <w:rPr>
                <w:sz w:val="28"/>
                <w:szCs w:val="28"/>
              </w:rPr>
              <w:t>Thịt heo xào củ quả</w:t>
            </w:r>
            <w:r>
              <w:rPr>
                <w:sz w:val="28"/>
                <w:szCs w:val="28"/>
                <w:lang w:val="pt-BR"/>
              </w:rPr>
              <w:t xml:space="preserve"> 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hịt bò rau thập cẩ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Cá thu kho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ôm nấu bầ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ón mặn: </w:t>
            </w:r>
            <w:r>
              <w:rPr>
                <w:sz w:val="28"/>
                <w:szCs w:val="28"/>
                <w:lang w:val="pt-BR"/>
              </w:rPr>
              <w:t>Thịt heo kho đậu khu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nh: Thịt bò rau la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Thịt gà xào đậu đũa, cà rố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Cá bớp nấu canh ch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     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6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12/10/2020 đến ngày16/10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35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ỳ qu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ón mặn: Thịt heo kho trứng cút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 Thịt bò rau thập cẩ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Trứng gà, thịt heo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ôm bí đa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Món mặn: Thịt gà xào đậu tâ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Canh 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Cá lạc nấu cải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     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7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19/10/2020 đến ngày 23/10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35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ón mặn: Thịt heo kho đậu khu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 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 xml:space="preserve">Thịt bò rau thập cẩ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  Trứng gà, thịt heo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ôm nấu bầ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ón mặn: Thịt heo kho trứng cú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nấu bí đ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ón mặn: Thịt gà xào củ, quả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nấu giá cà ch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ỳ quả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ánh bông la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     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8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26/10/2020 đến ngày 30/10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35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ón mặn: Thịt gà xào đậu tâ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Tôm bí đ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ón mặn: cá nục kho ngọ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:  </w:t>
            </w:r>
            <w:r>
              <w:rPr>
                <w:sz w:val="28"/>
                <w:szCs w:val="28"/>
                <w:lang w:val="pt-BR"/>
              </w:rPr>
              <w:t>Thịt bò nấu rau thập cẩ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Trứng gà, thịt heo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ôm cải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Thịt heo kho đậu khu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cà rốt khoai tâ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ỳ qu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     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9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02/11/2020 đến ngày 6/11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35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1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hịt heo đậu khu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ôm nấu rau thập cẩ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ón mặn: Thịt gà xào đậu tây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nấu giá cà chu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nậ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1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ón mặn: Thịt heo kho trứng cú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ôm nấu bí đa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áo thịt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1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  Trứng gà, thịt heo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nấu bí đ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ỳ Quảng ( Mỳ gà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ánh bông l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     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0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9/11/2020 đến ngày 13/11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35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1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Món mặn: </w:t>
            </w:r>
            <w:r>
              <w:rPr>
                <w:sz w:val="28"/>
                <w:szCs w:val="28"/>
              </w:rPr>
              <w:t xml:space="preserve">Thịt heo </w:t>
            </w:r>
            <w:r>
              <w:rPr>
                <w:sz w:val="28"/>
                <w:szCs w:val="28"/>
                <w:lang w:val="pt-BR"/>
              </w:rPr>
              <w:t>xào củ quả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Tôm bí đ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ón mặn: cá nục kho ngọ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:  </w:t>
            </w:r>
            <w:r>
              <w:rPr>
                <w:sz w:val="28"/>
                <w:szCs w:val="28"/>
                <w:lang w:val="pt-BR"/>
              </w:rPr>
              <w:t>Thịt bò nấu rau thập cẩ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rứng gà, thịt heo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ôm nấu b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Thịt heo kho trứng cú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cà rốt khoai tâ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1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kho đậu khu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nấu rau thậ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1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16/11/2020 đến ngày 20/11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415"/>
        <w:gridCol w:w="19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hịt heo xào cà rốt khoai tâ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anh: Thịt bò nấu giá cà chu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1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  Trứng gà, thịt heo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ôm nấu cải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bông l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1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cá cam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nấu bí đ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1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ón mặn: Thịt heo kho trứng cú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ôm nấu bí đa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ữa chu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ỳ Quảng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     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2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23/11/2020 đến ngày 27/11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35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kho đậu khu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Tôm bí đ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rứng gà, thịt heo sốt c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anh:</w:t>
            </w:r>
            <w:r>
              <w:rPr>
                <w:sz w:val="28"/>
                <w:szCs w:val="28"/>
                <w:lang w:val="pt-BR"/>
              </w:rPr>
              <w:t xml:space="preserve"> Thịt bò nấu rau lan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hịt gà xào đậu tâ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ôm nấu b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ón mặn: cá nục kho ngọ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: Thịt bò cà rốt khoai tây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chu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nậ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3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30/11/2020 đến ngày 04/12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775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1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Thịt heo kho đậu phụ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Thịt bò rau ngó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2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Trứng gà, thịt heo sốt cà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anh:</w:t>
            </w:r>
            <w:r>
              <w:rPr>
                <w:sz w:val="28"/>
                <w:szCs w:val="28"/>
                <w:lang w:val="pt-BR"/>
              </w:rPr>
              <w:t xml:space="preserve"> Tôm nấu cải ngọ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2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ón mặn: Thịt heo xào cà rốt, khoai tây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ôm bí đa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2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Cá nục kho ngọ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anh: Thịt bò nấu rau thập cẩm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2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4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7/12/2020 đến ngày 11/12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35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2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rứng gà, thịt heo sốt c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anh:</w:t>
            </w:r>
            <w:r>
              <w:rPr>
                <w:sz w:val="28"/>
                <w:szCs w:val="28"/>
                <w:lang w:val="pt-BR"/>
              </w:rPr>
              <w:t xml:space="preserve"> Thịt bò nấu rau lan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2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kho trứng cú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Tôm nấu bầ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2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ón mặn: cá cam kho ngọt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anh: Thịt bò bí đ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hịt gà xào đậu tâ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anh: cá lạc nấu giá cà chu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nậ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5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14/12/2020 đến ngày 18/12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775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2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hịt heo kho đậu phụ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Thịt bò rau ngó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lươ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2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Cá thu kho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nh: Tôm bí đa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ón mặn: Thịt heo xào cà rốt, khoai tây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nấu rau thập cẩ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rứng gà, thịt heo sốt cà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anh:</w:t>
            </w:r>
            <w:r>
              <w:rPr>
                <w:sz w:val="28"/>
                <w:szCs w:val="28"/>
                <w:lang w:val="pt-BR"/>
              </w:rPr>
              <w:t xml:space="preserve">  Cá bả trầu nấu cải ngọ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6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21/12/2020 đến ngày 25/12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35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2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hịt heo kho trứng cú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anh:</w:t>
            </w:r>
            <w:r>
              <w:rPr>
                <w:sz w:val="28"/>
                <w:szCs w:val="28"/>
                <w:lang w:val="pt-BR"/>
              </w:rPr>
              <w:t xml:space="preserve"> Thịt bò nấu giá cà chu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2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Món mặn: Trứng gà, thịt heo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Tôm nấu bầ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2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hịt gà xào đậu tâ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cá lạc nấu cải ngọ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ón mặn: cá cam kho ngọ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bí đ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7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28/12/2020 đến ngày 31/12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35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2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ón mặn: Thịt heo kho đậu khuô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Thịt bò rau ngót, rau m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2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hịt gà xào rau củ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ôm nấu bí đa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lươ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2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ón mặn: cá thu kho ngọt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hịt bò nấu rau la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2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Trứng gà, thịt heo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cá bớp nấu giá cà chu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dương l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8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04/01/2021 đến ngày 08/01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775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1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Thịt heo trứng cú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Tôm bí đa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1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Cá cam kho ngọ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anh: Thịt bò rau ngó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bông l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1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rứng gà, thịt heo sốt cà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</w:t>
            </w:r>
            <w:r>
              <w:rPr>
                <w:sz w:val="28"/>
                <w:szCs w:val="28"/>
                <w:lang w:val="pt-BR"/>
              </w:rPr>
              <w:t xml:space="preserve">  Cá bả trầu nấu cải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1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ón mặn: Thịt heo xào đậu tây, cà rố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ôm nấu b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1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ngày 11/01/2021 đến ngày 15/01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35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ón mặn: Thịt heo kho đậu khuô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Thịt bò rau ng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1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hịt gà xào rau củ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ôm nấu bí đa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ón mặn: cá thu kho ngọt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hịt bò nấu rau la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rứng gà, thịt heo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cá bớp nấu giá cà chu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1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cam kho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nấu rau thập cẩ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0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18/01/2021 đến ngày 22/01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775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1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hịt heo trứng cú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á lạc nấu cải ngọ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1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Cá bớp kho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anh: Thịt bò nấu giá cà chu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bông l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rứng gà, thịt heo sốt cà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Tôm bí đao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1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ón mặn: Thịt heo xào đậu tây, cà rố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rau ngó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nậ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ủ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1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25/01/2021 đến ngày 29/01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35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1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Cá thu kho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Thịt bò bí đ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1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hịt gà xào rau củ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ôm nấu cải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1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ón mặn: Thịt heo kho đậu khuôn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hịt bò nấu rau la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1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rứng gà, thịt heo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cá bớp nấu giá cà chu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1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ỳ Quảng ( Tôm, thị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2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01/02/2021 đến ngày 5/02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775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2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hịt heo trứng cú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Thịt bò nấu giá cà chu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2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rứng gà, thịt heo sốt cà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</w:t>
            </w:r>
            <w:r>
              <w:rPr>
                <w:sz w:val="28"/>
                <w:szCs w:val="28"/>
                <w:lang w:val="pt-BR"/>
              </w:rPr>
              <w:t xml:space="preserve"> Cá lạc nấu cải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bông l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2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ón mặn:  Thịt gà xào đậu tây, cà rố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rau ngó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2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Cá bớp kho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nh: Tôm bí đa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nậ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2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ủ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3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15/02/2021 đến ngày 19/02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5"/>
        <w:gridCol w:w="4351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2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ghỉ t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2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Nghỉ t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ghỉ phòng chống d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2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phòng chống d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phòng chống d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4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22/02/2021 đến ngày 26/02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5"/>
        <w:gridCol w:w="4535"/>
        <w:gridCol w:w="17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ón mặn: Mỳ Qu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2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Món mặn: Thịt gà xào củ, quả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Canh: </w:t>
            </w:r>
            <w:r>
              <w:rPr>
                <w:sz w:val="28"/>
                <w:szCs w:val="28"/>
                <w:lang w:val="pt-BR"/>
              </w:rPr>
              <w:t>Thịt bò nấu rau lang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bông la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2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Món mặn: Cá thu kho ngọ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anh: Tôm nấu bí đa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áo thịt b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ón mặn: Thịt heo xào đậu tâ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anh: Thịt bò nấu rau thập cẩ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2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ón mặn: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Trứng gà, thịt heo sốt cà</w:t>
            </w:r>
            <w:r>
              <w:rPr>
                <w:sz w:val="28"/>
                <w:szCs w:val="28"/>
                <w:lang w:val="pt-BR"/>
              </w:rPr>
              <w:t xml:space="preserve">        Canh:</w:t>
            </w:r>
            <w:r>
              <w:rPr>
                <w:sz w:val="28"/>
                <w:szCs w:val="28"/>
              </w:rPr>
              <w:t xml:space="preserve"> Cá lạc nấu tần ô, cải ngọ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5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01/3/2021 đến ngày 5/3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775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hịt heo trứng cú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Tôm bí đa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bông l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rứng gà, thịt heo sốt cà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</w:t>
            </w:r>
            <w:r>
              <w:rPr>
                <w:sz w:val="28"/>
                <w:szCs w:val="28"/>
                <w:lang w:val="pt-BR"/>
              </w:rPr>
              <w:t xml:space="preserve">  Thịt bò nấu rau la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ón mặn:  Thịt gà xào đậu tây, cà rố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: </w:t>
            </w:r>
            <w:r>
              <w:rPr>
                <w:sz w:val="28"/>
                <w:szCs w:val="28"/>
                <w:lang w:val="pt-BR"/>
              </w:rPr>
              <w:t>Cá bả trầu nấu giá cà chu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Cá bớp kho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nh: Thịt bò nấu rau thập cẩ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ủ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6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8/3/2021 đến ngày 11/3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775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Thịt heo kho đậu khu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hịt bò nấu rau lang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Cá thu kho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</w:t>
            </w:r>
            <w:r>
              <w:rPr>
                <w:sz w:val="28"/>
                <w:szCs w:val="28"/>
                <w:lang w:val="pt-BR"/>
              </w:rPr>
              <w:t xml:space="preserve">  Tôm bí đa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Trứng gà, thịt heo sốt c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nh: Thịt bò nấu bí đ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ón mặn: Thịt gà xào rau củ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Cá lạc nấu cải ngọ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7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15/3/2021 đến ngày 19/3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775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hịt heo kho trứng cú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hịt bò nấu rau lang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bông la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hịt gà xào đậu tây, cà rố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</w:t>
            </w:r>
            <w:r>
              <w:rPr>
                <w:sz w:val="28"/>
                <w:szCs w:val="28"/>
                <w:lang w:val="pt-BR"/>
              </w:rPr>
              <w:t xml:space="preserve">  Tôm nấu b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Cá bớp kho ngọ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nh: Thịt bò nấu rau la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ón mặn: Trứng gà thịt bò sốt c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nấu bí đ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8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22/3/2021 đến ngày 26/3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775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hịt heo kho đậu khu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ôm bí đa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Cá thu kho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</w:t>
            </w:r>
            <w:r>
              <w:rPr>
                <w:sz w:val="28"/>
                <w:szCs w:val="28"/>
                <w:lang w:val="pt-BR"/>
              </w:rPr>
              <w:t xml:space="preserve"> Thịt bò nấu rau lang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rứng gà, thịt heo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nh: Cá lạc nấu cải ngọ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ón mặn: Thịt gà xào rau củ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nấu giá cà chu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nậ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9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29/3/2021 đến ngày 02/4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775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hịt heo kho trứng cú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hịt bò nấu rau lang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ánh bông la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ón mặn: Cá bớp kho ngọ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</w:t>
            </w:r>
            <w:r>
              <w:rPr>
                <w:sz w:val="28"/>
                <w:szCs w:val="28"/>
                <w:lang w:val="pt-BR"/>
              </w:rPr>
              <w:t xml:space="preserve">  Tôm nấu b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hịt gà xào đậu tây, cà rố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nh: Thịt bò nấu rau ngó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4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ón mặn: Trứng gà, tôm sốt c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 Thịt bò nấu bí đ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chu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s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0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5/4/2021 đến ngày 9/4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775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hịt heo kho đậu khu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á lạc nấu rau ngó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ón mặn: Thịt gà xào rau củ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</w:t>
            </w:r>
            <w:r>
              <w:rPr>
                <w:sz w:val="28"/>
                <w:szCs w:val="28"/>
                <w:lang w:val="pt-BR"/>
              </w:rPr>
              <w:t xml:space="preserve"> Tôm nấu bí đa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rứng gà, thịt heo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anh: </w:t>
            </w:r>
            <w:r>
              <w:rPr>
                <w:sz w:val="28"/>
                <w:szCs w:val="28"/>
                <w:lang w:val="pt-BR"/>
              </w:rPr>
              <w:t xml:space="preserve">Thịt bò nấu rau lang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Cá thu kho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nấu bí đ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lươ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1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12/4/2021 đến ngày 16/4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775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Thịt heo đậu khu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Thịt bò nấu rau l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áo lươ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4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rứng gà, thịt bò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</w:t>
            </w:r>
            <w:r>
              <w:rPr>
                <w:sz w:val="28"/>
                <w:szCs w:val="28"/>
                <w:lang w:val="pt-BR"/>
              </w:rPr>
              <w:t xml:space="preserve">  Tôm nấu bí đa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Món mặn: Cá bớp kho ngọ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: </w:t>
            </w:r>
            <w:r>
              <w:rPr>
                <w:sz w:val="28"/>
                <w:szCs w:val="28"/>
                <w:lang w:val="pt-BR"/>
              </w:rPr>
              <w:t>Thịt bò nấu rau ngó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hịt gà xào cà rốt, khoai tâ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 Cá bả trầu nấu giá cà chu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chu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s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2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19/4/2021 đến ngày 23/4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775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4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hịt heo trứng cú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ôm nấu bí đa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bông la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ón mặn: Cá thu kho ngọ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</w:t>
            </w:r>
            <w:r>
              <w:rPr>
                <w:sz w:val="28"/>
                <w:szCs w:val="28"/>
                <w:lang w:val="pt-BR"/>
              </w:rPr>
              <w:t xml:space="preserve">  Thịt bò rau l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4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lễ Giỗ Tổ Hùng V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4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Món mặn: Trứng gà, thịt heo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: </w:t>
            </w:r>
            <w:r>
              <w:rPr>
                <w:sz w:val="28"/>
                <w:szCs w:val="28"/>
                <w:lang w:val="pt-BR"/>
              </w:rPr>
              <w:t>Thịt bò bí đ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chu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4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ịt gà xào đậu tây, cà rố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ịt bò rau l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s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3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26/4/2021 đến ngày 30/4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775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4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hịt heo đậu khu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hịt bò nấu rau ngót, mồng tơ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4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ón mặn: Trứng gà, thịt heo sốt c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</w:t>
            </w:r>
            <w:r>
              <w:rPr>
                <w:sz w:val="28"/>
                <w:szCs w:val="28"/>
                <w:lang w:val="pt-BR"/>
              </w:rPr>
              <w:t xml:space="preserve">  Tôm bí đa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bông la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Thịt heo xào rau củ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</w:t>
            </w:r>
            <w:r>
              <w:rPr>
                <w:sz w:val="28"/>
                <w:szCs w:val="28"/>
                <w:lang w:val="pt-BR"/>
              </w:rPr>
              <w:t xml:space="preserve">  Thịt bò rau l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chu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Món mặn: Cá bớp kho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: </w:t>
            </w:r>
            <w:r>
              <w:rPr>
                <w:sz w:val="28"/>
                <w:szCs w:val="28"/>
                <w:lang w:val="pt-BR"/>
              </w:rPr>
              <w:t>Thịt bò bí đ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lễ 30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s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30:00Z</dcterms:created>
  <dc:creator>User</dc:creator>
  <dc:description/>
  <cp:keywords/>
  <dc:language>en-US</dc:language>
  <cp:lastModifiedBy>User</cp:lastModifiedBy>
  <cp:lastPrinted>2021-04-19T08:09:00Z</cp:lastPrinted>
  <dcterms:modified xsi:type="dcterms:W3CDTF">2021-05-17T01:27:00Z</dcterms:modified>
  <cp:revision>187</cp:revision>
  <dc:subject/>
  <dc:title>                                           THỰC ĐƠN</dc:title>
</cp:coreProperties>
</file>