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PHÒNG GD&amp;ĐT ĐẠI LỘC</w:t>
      </w:r>
      <w:r>
        <w:rPr>
          <w:b/>
          <w:sz w:val="28"/>
          <w:szCs w:val="28"/>
        </w:rPr>
        <w:t xml:space="preserve">        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95580</wp:posOffset>
                </wp:positionV>
                <wp:extent cx="1172210" cy="146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4pt" to="127.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RƯỜNG MG ĐẠI TÂN                             Độc lập- Tự do-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571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0.45pt" to="414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ỌC SINH KHEN THƯỞ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- 2021</w:t>
      </w:r>
    </w:p>
    <w:tbl>
      <w:tblPr>
        <w:tblW w:w="103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56"/>
        <w:gridCol w:w="2700"/>
        <w:gridCol w:w="2520"/>
        <w:gridCol w:w="720"/>
      </w:tblGrid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H HIỆU KHEN THƯỞ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Văn Hải 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 Thanh Huy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Hoàng Ph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Qúy S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ị Nhật S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Thị Như 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Hồng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Lê Anh Kiệ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rương Mẫn N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Bảo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Hiếu Hi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Tr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oàn Nhật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Phương Thù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ặng Thanh Hi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ần Thị Gia H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Bảo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ỡ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Nguyễn Ngọc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Phạm Kim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ỡ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ều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rung Đ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Hồ KaT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Hoài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Tấn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Ngọc Thảo Nguy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Nguyễn Anh Th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ỳnh Thanh Diệ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Hà Thục Quy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õ Diệp C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ình N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Anh Khô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uyễn Vĩnh H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ịnh Đan Nguy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Nguyễn  Phương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Thanh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g Nho Thế H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uyễn Huyền Ngọc 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anh Tr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Kỳ Duy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Thanh Duy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Bá D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 Quang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ấn S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uyễn Thảo L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ái Minh Kh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i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ước Gia B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Đoàn Bảo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Phạm Phước Kh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ỳnh Ái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Phạm Ty 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hật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ảo 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Linh Đ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Kim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Nhã Uy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Xuân Lộ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Anh Toà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Ngọc Ho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 Ngọc Băng Bă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uy Tườ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Anh K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Kỳ Duy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uyễn Duy Uy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Hoàng Bảo Tr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Bảo Ng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ủy Tr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ước Ph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ần Đỗ Khánh V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Hoàng Châu Minh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ái Hà 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Xuân B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Ngọc Diễ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Chí Kh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 Thị L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Phương Ng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Uyên N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Kim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ọc Bảo Q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Minh S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Minh Th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Văn Tuấn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Minh Đứ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n Lê Anh Đô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inh Ho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Nguyễn Anh K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Gia Khiê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Hoàng Thục Nguy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ành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u H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ước Th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Thị Thanh Thu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ảo V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ảo 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Yến 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Trịnh Bình 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Thanh 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ốc Hậ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Lu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Phạm Kim Ng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ế S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ùng Kim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ậu Nhật Ho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Hoàng Vi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ậu Bảo Kh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õ Hà M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ứa Đại Đăng K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Yến N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Xuân Tr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Lê Minh Tuy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iện Tr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ang M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hỡ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Gia Kh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. Hoàng Bảo Ng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Võ Trung N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Văn Hoàng L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Như 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rường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Khánh 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Thị Bích Quy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Thị Bảo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Xuân Thà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Bảo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Trúc 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Gia B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hật Quốc H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rọng Thuầ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Hữu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im Th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ọc Bảo Tr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ơng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Trâm 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rú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Huy Ph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à T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Hiế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Minh D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hị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Mỹ Duy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Ngọc  Duy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Mi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ịnh Thế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K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Nhật H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Thị Thảo 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Đặng Uyên N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Phước  Ph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ị Thanh Nhà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Nhã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Nguyễn Như Q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Trần Bảo Tr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Hoàng Bảo Tr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rần Ngọc Thạ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anh Th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ịnh Lê Công K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Như 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Ngọc Bảo Tr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ứa Thị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ấn Kh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Đỗ Thành Tuấ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Khánh Huy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Thùy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ỗ Khánh 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hánh 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rần Duy Hiế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anh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Hoàng Lộ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uyễn Minh Th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Thảo V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hư 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ang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Bảo 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Viết Lã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Phạm Kim Ng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D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Xuân H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Trúc N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Nhật Tiế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hã 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Hồng Ph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inh Tuấ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anh 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uyễn Minh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ỳnh Nh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Ghép Phú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Ngọc Ph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rần Bảo Nguy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Quỳnh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ành Ph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Gia B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hư Anh K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ố Nh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Bảo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iện N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Minh K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ế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Quốc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Diệu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ường 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Khá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Xuân Tr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Nguyên Triề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Bích Thù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 Hoàn Duy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ứa Võ Anh K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 Ngọc Kiều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ị Thu Tiế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ị Thu T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n Xuân Tâ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Minh Thiệ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Gia Kiệ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ú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Thiệ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Minh T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ấn Kiệ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uấn Kiệ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Lê Tường V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 Trần Thảo Nguy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Phú Việ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hạm Hà Anh Tuấ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ắc Trọ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rương Thiện Nhấ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ỡ Ghép Mỹ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hăm Ng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PHÓ HIỆU TRƯỞNG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Nguyễn Thị Thuậ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2240" w:h="15840"/>
      <w:pgMar w:left="16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58:00Z</dcterms:created>
  <dc:creator>Smart</dc:creator>
  <dc:description/>
  <cp:keywords/>
  <dc:language>en-US</dc:language>
  <cp:lastModifiedBy>User</cp:lastModifiedBy>
  <cp:lastPrinted>2019-08-27T18:28:00Z</cp:lastPrinted>
  <dcterms:modified xsi:type="dcterms:W3CDTF">2021-05-13T05:34:00Z</dcterms:modified>
  <cp:revision>190</cp:revision>
  <dc:subject/>
  <dc:title>PHÒNG GD &amp; ĐT ĐẠI LỘC           CỘNG HOÀ XÃ HỘI CHỦ NGHĨA VIỆT NAM</dc:title>
</cp:coreProperties>
</file>