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PHÒNG GDĐT ĐẠI LỘC               </w:t>
      </w:r>
      <w:r>
        <w:rPr>
          <w:b/>
          <w:sz w:val="26"/>
          <w:szCs w:val="26"/>
        </w:rPr>
        <w:t>CỘNG HOÀ XÃ HỘI CHỦ NGHĨA VIỆT NAM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93675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.25pt" to="1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>TRƯỜNG MG ĐẠI TÂN               Độc lập – Tự do –  Hạnh phúc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32385</wp:posOffset>
                </wp:positionV>
                <wp:extent cx="231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55pt" to="39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 SỰ PHÁT TRIỂN CỦA TRẺ 5 TUỔ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ỌC KÌ II  NĂM HỌC 2020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60"/>
        <w:gridCol w:w="1680"/>
        <w:gridCol w:w="1540"/>
        <w:gridCol w:w="1540"/>
        <w:gridCol w:w="136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CHỈ SỐ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Ẻ ĐƯỢC ĐÁNH GI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Ẻ  ĐƯỢC ĐÁNH GIÁ ĐẠ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Ẻ  ĐƯỢC ĐÁNH GIÁ  CHƯA ĐẠ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7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7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2" w:leader="none"/>
                <w:tab w:val="right" w:pos="1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 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Nguyễn Thị Th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4:00Z</dcterms:created>
  <dc:creator>User</dc:creator>
  <dc:description/>
  <cp:keywords/>
  <dc:language>en-US</dc:language>
  <cp:lastModifiedBy>User</cp:lastModifiedBy>
  <cp:lastPrinted>2021-05-10T09:15:00Z</cp:lastPrinted>
  <dcterms:modified xsi:type="dcterms:W3CDTF">2021-05-10T02:16:00Z</dcterms:modified>
  <cp:revision>116</cp:revision>
  <dc:subject/>
  <dc:title>TRƯỜNG MG ĐẠI TÂN         CỘNG HOÀ XÃ HỘI CHỦ NGHĨA VIỆT NAM </dc:title>
</cp:coreProperties>
</file>