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I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7/9/2020 đến ngày 11/9/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a x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ón mặn: Thịt heo kho đậu khu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ôm nấu bí đ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ón mặn: Cá nục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rau mồng tơi, bù ngó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rứng gà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nấu bí đ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n mặn:  Thịt heo kho trứng cú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 Tôm rau bù ngót, rau d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       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II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14/9/2020 đến ngày 18/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ón mặn: Thịt gà xào đậu tâ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Canh 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ôm nấu bí đa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  Cá thu sốt cà ch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:  Thịt bò rau mồng tơi, bù ngó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 t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Cá lạc nấu cải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n mặn: Thịt heo kho trứng cú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giá cà ch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Đoàn Kim Nguyê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III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1/9/2020 đến ngày 25/9/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ón mặn: Thịt heo kho đậu khu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ôm nấu b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Trứng gà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Cá bớp nấu canh ch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ón mặn: Thịt heo xào đậu tâ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rau mồng tơi, bù ngó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ón mặn: Cá thu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hịt bò nấu bí đ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       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IV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8/9/2020 đến ngày 02/10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ón mặn: Thịt gà xào đậu tâ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nh 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Cá lạc nấu cải ngọ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  Trứng gà, thịt heo sốt c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:  Thịt bò rau la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cá bớp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: </w:t>
            </w:r>
            <w:r>
              <w:rPr>
                <w:sz w:val="28"/>
                <w:szCs w:val="28"/>
                <w:lang w:val="pt-BR"/>
              </w:rPr>
              <w:t>Thịt bò, giá cà ch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ón mặn: Thịt heo kho trứng cú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bí đ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Đoàn Kim Nguyê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V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5/10/2020 đến ngày 9/10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435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Món mặn: </w:t>
            </w:r>
            <w:r>
              <w:rPr>
                <w:sz w:val="28"/>
                <w:szCs w:val="28"/>
              </w:rPr>
              <w:t>Thịt heo xào củ quả</w:t>
            </w:r>
            <w:r>
              <w:rPr>
                <w:sz w:val="28"/>
                <w:szCs w:val="28"/>
                <w:lang w:val="pt-BR"/>
              </w:rPr>
              <w:t xml:space="preserve"> 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hịt bò rau thập cẩ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Cá thu kho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Tôm nấu bầ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ón mặn: </w:t>
            </w:r>
            <w:r>
              <w:rPr>
                <w:sz w:val="28"/>
                <w:szCs w:val="28"/>
                <w:lang w:val="pt-BR"/>
              </w:rPr>
              <w:t>Thịt heo kho đậu khuô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h: Thịt bò rau mồng tơi, bù ngó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mặn: Thịt gà xào đậu đũa, cà rố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: Cá bớp nấu canh ch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/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 &amp; pl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ỗi xuất ăn: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000 đ</w:t>
        <w:tab/>
        <w:t xml:space="preserve">         PHÓ HIỆU TRƯỞNG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</w:r>
      <w:r>
        <w:rPr>
          <w:sz w:val="28"/>
          <w:szCs w:val="28"/>
          <w:lang w:val="vi-VN"/>
        </w:rPr>
        <w:t>40</w:t>
      </w:r>
      <w:r>
        <w:rPr>
          <w:sz w:val="28"/>
          <w:szCs w:val="28"/>
        </w:rPr>
        <w:t>00 đ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- Ăn trưa :</w:t>
        <w:tab/>
        <w:t>6500 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xế :      3000 đ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ia vị :         500 đ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30:00Z</dcterms:created>
  <dc:creator>User</dc:creator>
  <dc:description/>
  <cp:keywords/>
  <dc:language>en-US</dc:language>
  <cp:lastModifiedBy>User</cp:lastModifiedBy>
  <cp:lastPrinted>2020-10-02T08:41:00Z</cp:lastPrinted>
  <dcterms:modified xsi:type="dcterms:W3CDTF">2020-10-02T02:36:00Z</dcterms:modified>
  <cp:revision>28</cp:revision>
  <dc:subject/>
  <dc:title>                                           THỰC ĐƠN</dc:title>
</cp:coreProperties>
</file>