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color w:val="252324"/>
          <w:szCs w:val="28"/>
        </w:rPr>
      </w:pPr>
      <w:r>
        <w:rPr>
          <w:color w:val="051823"/>
          <w:szCs w:val="28"/>
        </w:rPr>
        <w:t xml:space="preserve">Sáng ngày 25/5/2016, Trường Mẫu giáo Đại Tân long trọng tổ chức </w:t>
      </w:r>
      <w:r>
        <w:rPr>
          <w:color w:val="252324"/>
          <w:szCs w:val="28"/>
        </w:rPr>
        <w:t>“</w:t>
      </w:r>
      <w:r>
        <w:rPr>
          <w:rStyle w:val="Appleconvertedspace"/>
          <w:color w:val="252324"/>
          <w:szCs w:val="28"/>
        </w:rPr>
        <w:t> </w:t>
      </w:r>
      <w:r>
        <w:rPr>
          <w:rStyle w:val="Emphasis"/>
          <w:color w:val="252324"/>
          <w:szCs w:val="28"/>
        </w:rPr>
        <w:t>Lễ tổng kết – Liên hoan Tết thiếu nhi 1/6 – và lễ ra trường cho các cháu mẫu giáo lớn</w:t>
      </w:r>
      <w:r>
        <w:rPr>
          <w:color w:val="252324"/>
          <w:szCs w:val="28"/>
        </w:rPr>
        <w:t>” năm học 2015– 2016.</w:t>
      </w:r>
    </w:p>
    <w:p>
      <w:pPr>
        <w:pStyle w:val="Normal"/>
        <w:shd w:fill="FFFFFF" w:val="clear"/>
        <w:ind w:firstLine="720"/>
        <w:jc w:val="both"/>
        <w:rPr>
          <w:color w:val="051823"/>
          <w:szCs w:val="28"/>
        </w:rPr>
      </w:pPr>
      <w:r>
        <w:rPr>
          <w:color w:val="051823"/>
          <w:szCs w:val="28"/>
        </w:rPr>
        <w:t>Đến dự chung vui với nhà trường, có Đ/c Hồ Xuân Hội – P. Bí thư Đảng ủy xã Đại Tân, Đ/c Đào Thị Kiều Phương – Chủ tịch UBMTTQ Việt Nam xã Đại Tân, đại biểu Ban dân chính các thôn, Hội cha mẹ học sinh, phụ huynh cùng toàn thể cán bộ, giáo viên, nhân viên trong trường.</w:t>
      </w:r>
    </w:p>
    <w:p>
      <w:pPr>
        <w:pStyle w:val="Normal"/>
        <w:shd w:fill="FFFFFF" w:val="clear"/>
        <w:spacing w:lineRule="atLeast" w:line="288"/>
        <w:jc w:val="both"/>
        <w:rPr>
          <w:color w:val="051823"/>
          <w:szCs w:val="28"/>
        </w:rPr>
      </w:pPr>
      <w:r>
        <w:rPr>
          <w:color w:val="051823"/>
          <w:szCs w:val="28"/>
        </w:rPr>
        <w:t xml:space="preserve">          </w:t>
      </w:r>
      <w:r>
        <w:rPr>
          <w:color w:val="051823"/>
          <w:szCs w:val="28"/>
        </w:rPr>
        <w:t>Thay mặt cho nhà trường, đồng chí Hoàng Thị Cẩm Nhung - Bí thư chi bộ - Hiệu trưởng đã có bài phát biểu đánh giá những kết quả mà tập thể cán bộ, giáo viên, nhân viên và các cháu trong nhà trường đã đạt được trong năm học 2015-2016.</w:t>
      </w:r>
    </w:p>
    <w:p>
      <w:pPr>
        <w:pStyle w:val="Normal"/>
        <w:shd w:fill="FFFFFF" w:val="clear"/>
        <w:spacing w:lineRule="atLeast" w:line="288"/>
        <w:jc w:val="both"/>
        <w:rPr/>
      </w:pPr>
      <w:r>
        <w:rPr>
          <w:color w:val="051823"/>
          <w:szCs w:val="28"/>
        </w:rPr>
        <w:t>         </w:t>
      </w:r>
      <w:r>
        <w:rPr>
          <w:color w:val="051823"/>
          <w:szCs w:val="28"/>
        </w:rPr>
        <w:t>Bé Phạm Hồng Bảo Trâm  đại diện cho 71 cháu mẫu giáo 5 tuổi bé trong toàn trường, đã bày tỏ tình cảm và sự biết ơn sâu sắc tới các cô giáo, những người mẹ hiền thứ hai đã yêu thương, chăm sóc, dạy dỗ các bé lớn khôn, giúp các bé mạnh dạn, tự tin bước vào trường Tiểu học và xin hứa sẽ luôn chăm ngoan, vâng lời ông, bà, cha, mẹ, cô giáo xứng đáng là con ngoan, trò giỏi, là cháu ngoan Bác Hồ.</w:t>
      </w:r>
    </w:p>
    <w:p>
      <w:pPr>
        <w:pStyle w:val="Normal"/>
        <w:shd w:fill="FFFFFF" w:val="clear"/>
        <w:spacing w:lineRule="atLeast" w:line="288"/>
        <w:jc w:val="both"/>
        <w:rPr/>
      </w:pPr>
      <w:r>
        <w:rPr>
          <w:color w:val="051823"/>
          <w:szCs w:val="28"/>
        </w:rPr>
        <w:t xml:space="preserve">          </w:t>
      </w:r>
      <w:r>
        <w:rPr>
          <w:color w:val="051823"/>
          <w:szCs w:val="28"/>
        </w:rPr>
        <w:t>Tiếp theo đó là phần trao thưởng cho các cháu đạt danh hiệu “ Bé ngoan xuất sắc”, lễ ra trường cho các cháu 5 tuổi  và chương trình văn nghệ đặc sắc chào mừng ngày 1/6 - Ngày Tết Thiếu nhi thế giới với các phần biểu diễn sôi nổi, vui tươi, ngộ nghĩnh do các bé mẫu giáo 4,5 tuổi thể hiện. Đây thực sự là ngày hội mang lại cho các bé niềm vui, những ấn tượng tốt đẹp về trường Mẫu giáo Đại Tân thân yêu, là món quà đầy ý nghĩa cho các bé trong ngày Quốc tế Thiếu nhi.</w:t>
      </w:r>
    </w:p>
    <w:p>
      <w:pPr>
        <w:pStyle w:val="Normal"/>
        <w:shd w:fill="FFFFFF" w:val="clear"/>
        <w:spacing w:lineRule="atLeast" w:line="288"/>
        <w:ind w:firstLine="720"/>
        <w:jc w:val="both"/>
        <w:rPr/>
      </w:pPr>
      <w:r>
        <w:rPr>
          <w:color w:val="051823"/>
          <w:szCs w:val="28"/>
        </w:rPr>
        <w:t>Sau đây là một số hình ảnh trong buổi lễ :</w:t>
      </w:r>
    </w:p>
    <w:p>
      <w:pPr>
        <w:pStyle w:val="Normal"/>
        <w:jc w:val="both"/>
        <w:rPr>
          <w:color w:val="051823"/>
          <w:szCs w:val="28"/>
        </w:rPr>
      </w:pPr>
      <w:r>
        <w:rPr>
          <w:color w:val="051823"/>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42:00Z</dcterms:created>
  <dc:creator>User</dc:creator>
  <dc:description/>
  <cp:keywords/>
  <dc:language>en-US</dc:language>
  <cp:lastModifiedBy>User</cp:lastModifiedBy>
  <dcterms:modified xsi:type="dcterms:W3CDTF">2016-05-26T11:11:00Z</dcterms:modified>
  <cp:revision>18</cp:revision>
  <dc:subject/>
  <dc:title>Hàng năm cứ  vào cuối tháng 5 khi tiếng ve tấu lên bản nhạc mùa hè rạo rực khắp phố phường, sắc đỏ hoa phượng trải đều trong nắng hạ cũng là khi các bé tạm chia tay trường lớp, cô giáo, các bạn để bước vào kỳ nghỉ hè sôi động cùng với không khí tưng bừng</dc:title>
</cp:coreProperties>
</file>