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HÁT MỪNG ĐẤT NƯỚC NỞ HOA</w:t>
      </w:r>
    </w:p>
    <w:p>
      <w:pPr>
        <w:pStyle w:val="Heading"/>
        <w:rPr>
          <w:b/>
          <w:b/>
          <w:szCs w:val="28"/>
        </w:rPr>
      </w:pPr>
      <w:r>
        <w:rPr>
          <w:b/>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 xml:space="preserve"> Chào mừng kỷ niệm 41 năm ngày giải phóng hoàn toàn miền Nam thống nhất đất nước ( 30/4/75- 30/4/ 2016), Quốc tế  Lao động 1 tháng 5 năm 2016; kỷ niệm 126 năm sinh nhật Bác (19/5/1890- 19/5/2016) và tạo không khí vui tươi, phấn khởi  chào mừng  bầu cử Đại biểu Quốc hội khóa 14 và Đại biểu HĐND các cấp nhiệm kỳ 2016-2021, vào tối ngày 29/4/2016, trường Mẫu giáo Đại Tân tổ chức đêm hội diễn văn nghệ với chủ đề: “Hát mừng Đất nước nở hoa”. Với 23 tiết mục  hát, múa của cô và cháu đã thể hiện tình yêu quê hương, đất nước , ca ngợi Đảng quang vinh, Bác Hồ kính yêu. Những tiết mục trình diễn mang đậm tính hồn nhiên, vui tươi, nhí nhảnh nhưng đã thu hút được đông đảo khán giả đến xem,cỗ vũ,   ủng hộ một cách tích cực, đồng thời cũng để lại trong lòng mỗi người xem những ấn tượng tốt đẹp về nhà trườ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Một số hình ảnh đêm văn nghệ:</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360" w:right="79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both"/>
        <w:rPr>
          <w:rFonts w:ascii="Times New Roman" w:hAnsi="Times New Roman" w:cs="Times New Roman"/>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ab/>
      </w:r>
    </w:p>
    <w:p>
      <w:pPr>
        <w:pStyle w:val="Normal"/>
        <w:ind w:right="252" w:firstLine="1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39:00Z</dcterms:created>
  <dc:creator>HUNG CUONG</dc:creator>
  <dc:description/>
  <cp:keywords/>
  <dc:language>en-US</dc:language>
  <cp:lastModifiedBy>User</cp:lastModifiedBy>
  <dcterms:modified xsi:type="dcterms:W3CDTF">2016-05-04T02:45:00Z</dcterms:modified>
  <cp:revision>14</cp:revision>
  <dc:subject/>
  <dc:title/>
</cp:coreProperties>
</file>